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3 № 15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по внесению изменений в Правила землепользования и </w:t>
      </w:r>
      <w:r>
        <w:rPr>
          <w:b/>
          <w:sz w:val="28"/>
          <w:szCs w:val="28"/>
        </w:rPr>
        <w:t>застройки Котовского сель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Правилами землепользования и застройки Котовского сельского поселения, утвержденными  решением Совета депутатов Котовского сельского поселения  от 13.06.2017 года № 72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акции решения  Совета депутатов Котовского сельского поселения  от 05.03.2019 № 125), </w:t>
      </w:r>
      <w:r>
        <w:rPr>
          <w:sz w:val="28"/>
        </w:rPr>
        <w:t xml:space="preserve"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</w:t>
      </w:r>
      <w:r>
        <w:rPr>
          <w:sz w:val="28"/>
          <w:szCs w:val="28"/>
        </w:rPr>
        <w:t xml:space="preserve">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Котовского сельского поселения, утвержденные решением Совета депутатов Котовского сельского поселения от 13.06.2017 года № 72 (в редакции решения Совета депутатов Котовского сельского поселения от 05.03.2019 № 125)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22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Style17"/>
        <w:spacing w:lineRule="atLeast" w:line="360"/>
        <w:ind w:firstLine="360"/>
        <w:rPr>
          <w:rFonts w:cs="Times New (W1);Times New Roman"/>
          <w:bCs/>
          <w:sz w:val="24"/>
          <w:szCs w:val="28"/>
        </w:rPr>
      </w:pPr>
      <w:r>
        <w:rPr>
          <w:rFonts w:cs="Times New (W1);Times New Roman"/>
          <w:bCs/>
          <w:sz w:val="24"/>
          <w:szCs w:val="28"/>
        </w:rPr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3.1. порядок направления в комиссию по землепользованию и застройке Окуловского муниципального района предложений заинтересованных лиц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2. порядок и сроки проведения работ по подготовке проекта изменений в Правила землепользования и застройки Котовского сель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4. Поручить комиссии по землепользованию и застройке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Правила </w:t>
      </w:r>
    </w:p>
    <w:p>
      <w:pPr>
        <w:pStyle w:val="Normal"/>
        <w:spacing w:lineRule="atLeast" w:line="36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sz w:val="28"/>
          <w:szCs w:val="28"/>
        </w:rPr>
        <w:t>Котовского сель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Правила землепользования и застройки Кот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 04.10.2023 №1522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Окуловского муниципального района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Котовского сельского поселения (далее  по тексту – Комиссия) предложения по проекту изменений в Правила землепользования и застройки Котовского сельского поселения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Правила землепользования и застройки Котовского сельского поселения (далее по тексту – Правила землепользования и застройки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rFonts w:eastAsia="Times New Roman;Times New Roman"/>
          <w:szCs w:val="28"/>
          <w:u w:val="single"/>
        </w:rPr>
      </w:pPr>
      <w:r>
        <w:rPr>
          <w:rFonts w:eastAsia="Times New Roman;Times New Roman"/>
          <w:szCs w:val="28"/>
          <w:u w:val="single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/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arhit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okuladm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Предложения должны быть напечатаны либо написаны разборчивым почерком за подписью</w:t>
      </w:r>
      <w:r>
        <w:rPr>
          <w:sz w:val="28"/>
          <w:szCs w:val="28"/>
        </w:rPr>
        <w:t xml:space="preserve">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основании решения, указанного в п. 10 настоящего Порядка, Комиссия осуществляет подготовку заключения, в котором содержатся рекомендации для внесения изменений в Правила землепользования и застройки Котовского сельского поселения в соответствии с поступившими предложениями или без их учета, и направляет это заключение Главе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Глава Окуловского муниципального района в течении 10 дней после поступления проекта изменений в Правила землепользования и застройки Котовского сельского поселения принимает решение о направлении данного проекта в Думу Окуловского муниципального района или направление его на доработку с указанием даты повторного направления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04.10.2023 №152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изменений в Правила землепользования и застройки Котовского сельского </w:t>
      </w:r>
      <w:r>
        <w:rPr/>
        <w:t>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Котов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сообщения о подготовке проекта изменений в Правила землепользования и застройки Ко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Правила землепользования и застройки Кот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Котовского сельского поселения, подготовка рекомендаций по подготовке проекта изменений в  Правила землепользования и застройки Котов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Котов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Кот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Правила землепользования и застройки Котовского сельского поселения, публикация постановления и проекта изменений в Правила землепользования и застройки Котов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Котовского сель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Правила землепользования и застройки Кот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не может превышать один месяц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Котовского сель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Правила землепользования и застройки Котовского сель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Котовского сельского поселения,  протокола проведения общественных обсуждений по проекту изменений в Правила землепользования и застройки Котовского сельского поселения и заключения о результатах общественных обсуждений по проекту изменений в Правила землепользования и застройки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Думу Окуловского муниципального района 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Правила землепользования и застройки Кот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Правила землепользования и застройки Кот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Кот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4:00Z</dcterms:created>
  <dc:creator>Володько</dc:creator>
  <dc:description/>
  <cp:keywords/>
  <dc:language>en-US</dc:language>
  <cp:lastModifiedBy>user</cp:lastModifiedBy>
  <cp:lastPrinted>2023-10-05T09:04:00Z</cp:lastPrinted>
  <dcterms:modified xsi:type="dcterms:W3CDTF">2023-10-05T06:04:00Z</dcterms:modified>
  <cp:revision>2</cp:revision>
  <dc:subject/>
  <dc:title/>
</cp:coreProperties>
</file>