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3 № 15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проекта по внесению изменений в Генеральный план</w:t>
      </w:r>
      <w:r>
        <w:rPr>
          <w:b/>
          <w:sz w:val="28"/>
          <w:szCs w:val="28"/>
        </w:rPr>
        <w:t xml:space="preserve"> Боровёнковского сель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Генеральным планом Боровёнковского сельского поселения, утвержденным  решением Совета депутатов Боровёнковского сельского поселения  от 15.12.2011 № 63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Генеральный план Боровёнковского сельского поселения, утвержденный решением Совета депутатов Боровёнковского сельского поселения от 15.12.2011 № 63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 xml:space="preserve">3.1. порядок направления в комиссию по землепользованию и застройке 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23-п</w:t>
      </w:r>
    </w:p>
    <w:p>
      <w:pPr>
        <w:pStyle w:val="Style17"/>
        <w:spacing w:lineRule="atLeast" w:line="360"/>
        <w:rPr>
          <w:rFonts w:cs="Times New (W1);Times New Roman"/>
          <w:bCs/>
          <w:sz w:val="24"/>
          <w:szCs w:val="28"/>
        </w:rPr>
      </w:pPr>
      <w:r>
        <w:rPr>
          <w:rFonts w:cs="Times New (W1);Times New Roman"/>
          <w:bCs/>
          <w:sz w:val="24"/>
          <w:szCs w:val="28"/>
        </w:rPr>
      </w:r>
    </w:p>
    <w:p>
      <w:pPr>
        <w:pStyle w:val="Style17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rPr>
          <w:szCs w:val="28"/>
        </w:rPr>
      </w:pPr>
      <w:r>
        <w:rPr>
          <w:szCs w:val="28"/>
        </w:rPr>
        <w:t>Окуловского муниципального района предложений заинтересованных лиц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2. порядок и сроки проведения работ по подготовке проекта изменений в Генеральный план Боровёнковского сельского поселения (Приложение № 2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4. Поручить комиссии по землепользованию и застройке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Генеральный план Боровёнковского сельского </w:t>
      </w:r>
      <w:r>
        <w:rPr>
          <w:sz w:val="28"/>
          <w:szCs w:val="28"/>
        </w:rPr>
        <w:t>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Генеральный план Боровёнк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 04.10.2023 № 1523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Окуловского муниципального района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 xml:space="preserve">Заинтересованные лица вправе направлять в комиссию по подготовке проекта изменений в Генеральный план Боровёнковского сельского поселения (далее  по тексту – Комиссия) предложения по проекту изменений в Генеральный план Боровёнковского сельского поселения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Генеральный план Боровёнковского сельского поселения (далее по тексту – Генеральный план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spacing w:lineRule="atLeast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spacing w:lineRule="atLeast" w:line="360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spacing w:lineRule="atLeast" w:line="360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номер тел. 8(81657)21-656; </w:t>
      </w:r>
    </w:p>
    <w:p>
      <w:pPr>
        <w:pStyle w:val="Style17"/>
        <w:spacing w:lineRule="atLeast" w:line="360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spacing w:lineRule="atLeast" w:line="360"/>
        <w:rPr/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arhit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okuladm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Генеральный план, либо об их отклонен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 основании решения, указанного в п. 10 настоящего Порядка, Комиссия осуществляет подготовку заключения, в котором содержатся рекомендации для внесения изменений в Правила землепользования и застройки Котовского сельского поселения в соответствии с поступившими предложениями или без их учета, и направляет это заключение Главе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Глава Окуловского муниципального района в течении 10 дней после поступления проекта изменений в Правила землепользования и застройки Котовского сельского поселения принимает решение о направлении данного проекта в Думу Окуловского муниципального района или направление его на доработку с указанием даты повторного направления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04.10.2023 № 15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 Боровёнковского сельского</w:t>
      </w:r>
      <w:r>
        <w:rPr/>
        <w:t xml:space="preserve">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Генеральный план Боровёнков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сообщения о подготовке проекта изменений в Генеральный план Боровён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Генеральный план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Генеральный план Боровёнковского сельского поселения,  подготовка рекомендаций по подготовке проекта изменений в  Генеральный план Боровёнковского сельского поселения,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Генеральный план Боровёнковского сельского поселения,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Генеральный план Боровёнк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Генеральный план Боровёнковского сельского поселения, публикация постановления и проекта изменений в Генеральный план Боровёнков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Генеральный план Боровёнковского сель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Генеральный план Боровёнк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не может превышать один месяц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Генеральный план Боровёнковского сель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Генеральный план Боровёнковскоголоо сель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Генеральный план Боровёнковского сельского поселения,  протокола проведения общественных обсуждений по проекту изменений в Генеральный план Боровёнковского сельского поселения и заключения о результатах общественных обсуждений по проекту изменений в Генеральный план Боровёнковского сельского поселения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Генеральный план Боровёнковского сельского поселения в Думу Окуловского муниципального района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Генеральный план Боровёнк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Генеральный план Боровёнк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Генеральный план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 2023 год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5:00Z</dcterms:created>
  <dc:creator>Володько</dc:creator>
  <dc:description/>
  <cp:keywords/>
  <dc:language>en-US</dc:language>
  <cp:lastModifiedBy>user</cp:lastModifiedBy>
  <cp:lastPrinted>2023-10-05T08:54:00Z</cp:lastPrinted>
  <dcterms:modified xsi:type="dcterms:W3CDTF">2023-10-05T05:55:00Z</dcterms:modified>
  <cp:revision>2</cp:revision>
  <dc:subject/>
  <dc:title/>
</cp:coreProperties>
</file>