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10.2023 № 152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Березовикского сельского поселения, Правилами землепользования и застройки Березовикского сельского поселения, утвержденными  решением Совета депутатов Березовикского сельского поселения от 25.09.2013 № 146 (в редакции решений  Совета депутатов Березовикского сельского поселения  от 23.05.2017 № 97, от 03.11.2017 № 108, от 29.11.2017 № 110, от 27.02.2018 № 135, от 23.10.2018 № 157, от  20.12.2019 № 222, от 04.03.2022 № 81, от 07.04.2023 № 131)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решением Думы Окуловского муниципального района  от 22.04.2021 № 53 (в редакции решения Думы Окуловского муниципального района от 18.05.2023 № 192), 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ведение огородничества» земельного участка в кадастровом квартале 53:12:0449001, площадью 1577 кв.м., по адресу: Новгородская область, Окуловский муниципальный район, Березовикское сельское поселение, д. Завод, з/у № 3а.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муниципального района (адрес 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525-п</w:t>
      </w:r>
    </w:p>
    <w:p>
      <w:pPr>
        <w:pStyle w:val="Normal"/>
        <w:spacing w:lineRule="atLeast" w:line="36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проведения общественных обсуждений с 05 октября 2023 года по 19 октября 2023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– здание Администрации Березовикского сельского поселения по адресу: Новгородская область, Окуловский муниципальный район, с. Берёзовик, ул. Советская, д. 4; дата открытия экспозиции 05.10.2023, срок проведения экспозиции с 05.10.2023 по 17.10.2023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7.10.2023.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://okuladm.ru/gradstroy/komis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фициальном сайте муниципального образования «Березовикское сельское поселение» в информационно-телекоммуникационной сети «Интернет» электронный адре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berezovikselpos.ru/gradostroitel-naya-deyatel-nost-.html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ть место расположения информационных стендов (тумб):                                        Новгородская область, Окуловский муниципальный район, Березовикское с.п., с. Берёзовик, ул. Советская, д. 4 (здание Администрации поселения);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Окуловский муниципальный район, Березовикское с.п., д. Завод (автобусная остановка).</w:t>
      </w:r>
    </w:p>
    <w:p>
      <w:pPr>
        <w:pStyle w:val="Normal"/>
        <w:autoSpaceDE w:val="true"/>
        <w:jc w:val="both"/>
        <w:rPr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повестить жителей Березовикского сельского поселения по проекту, вынесенному на общественные обсуждения на платформе обратной связи (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pos.gosuslugi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"Официальный вестник Березовикского сельского поселения", разместить на официальном сайте муниципального образования «Окуловский муниципальный район», «Березовикского сельское поселение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Courier New;Tahoma"/>
        </w:rPr>
        <w:t xml:space="preserve">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erezovikselpos.ru/gradostroitel-naya-deyatel-nost-.html" TargetMode="External"/><Relationship Id="rId4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17:00Z</dcterms:created>
  <dc:creator>Володько</dc:creator>
  <dc:description/>
  <cp:keywords/>
  <dc:language>en-US</dc:language>
  <cp:lastModifiedBy>user</cp:lastModifiedBy>
  <cp:lastPrinted>2023-10-05T09:16:00Z</cp:lastPrinted>
  <dcterms:modified xsi:type="dcterms:W3CDTF">2023-10-05T06:17:00Z</dcterms:modified>
  <cp:revision>2</cp:revision>
  <dc:subject/>
  <dc:title/>
</cp:coreProperties>
</file>