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2023 № 15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 Вынести проект решения о предоставлении разрешения на условно разрешенный вид использования земельного участка в кадастровом квартале  53:12:0104022, площадью 947 кв.м., по адресу: Новгородская область, Окуловский муниципальный район, г. Окуловка, ул. Николая Николаева, з/у 5 «среднеэтажная жилая застройка»,  на общественные обсуждения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с</w:t>
      </w:r>
    </w:p>
    <w:p>
      <w:pPr>
        <w:pStyle w:val="ConsPlusNonformat"/>
        <w:widowControl/>
        <w:spacing w:lineRule="exact" w:line="2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26-п</w:t>
      </w:r>
    </w:p>
    <w:p>
      <w:pPr>
        <w:pStyle w:val="ConsPlusNonformat"/>
        <w:widowControl/>
        <w:spacing w:lineRule="exact" w:line="2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05 октября 2023 года по 19 окт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, каб. № 25; дата открытия экспозиции 05.10.2023, срок проведения экспозиции с 05.10.2023 по 17.10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7.10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</w:p>
    <w:p>
      <w:pPr>
        <w:pStyle w:val="ConsPlusNonformat"/>
        <w:spacing w:lineRule="atLeast" w:line="360"/>
        <w:ind w:left="7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pos.gosuslugi.ru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ourier New;Tahoma"/>
        </w:rPr>
        <w:t xml:space="preserve">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1:00Z</dcterms:created>
  <dc:creator>Володько</dc:creator>
  <dc:description/>
  <cp:keywords/>
  <dc:language>en-US</dc:language>
  <cp:lastModifiedBy>user</cp:lastModifiedBy>
  <cp:lastPrinted>2023-10-05T09:20:00Z</cp:lastPrinted>
  <dcterms:modified xsi:type="dcterms:W3CDTF">2023-10-05T06:21:00Z</dcterms:modified>
  <cp:revision>2</cp:revision>
  <dc:subject/>
  <dc:title/>
</cp:coreProperties>
</file>