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9.2024  № 15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всех видов транспорта при проведении публичного мероприят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5.12.2011 № 1121-ОЗ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ённых пунктов, в том числе в целях повышения их пропускной способности»,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на основании Устава Окуловского муниципального района, Устава Окуловского городского поселения, с целью проведения публичных массовых мероприятий, связанных с празднованием Дня города Окуловка и проведением Богородицкой ярмарки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всех видов транспорта на следующих улицах     г. Окуловка Новгородской области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ул. Уральская от д.27 до д. 31 а с 06 час. 00 мин.  до 24 час. 00 мин. 21 сентября 2024 год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ул. Миклухо-Маклая от д. 38 до д.47-а с 06 час. 00 мин. до 17 час. 00 мин 21 сентября 2024 год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ер. Больничный (от пересечения с ул. Ленина до пересечения с ул. Миклухо-Маклая) с 06 час. 00 мин. до 17 час. 00 мин 21 сентября 2024 год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о ул. Володарского от д. 32 до д.45 с 06 час. 00 мин. до 22 час. 00 мин. 21 сентября 2024 год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 ул. Кирова от пересечения с ул. Миклухо-Маклая до д.18 ул. Кирова с 06 час. 00 мин. до 22 час. 00 мин. 21 сентября 2024 год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 ул. Кирова от пересечения с ул. Володарского от д. 43 и с ул. Р. Зорге до д. 9  ул. Кирова с 22 час. 00 мин. до 24 час. 00 мин. 21 сентября 2024 год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 ул. Р. Зорге от пересечения с ул. Кирова до д. 25 ул. Р. Зорге с 06 час. 00 мин. до 22 час. 00 мин. 21 сентября 2024 год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 ул. Ломоносова от пересечения с ул. Кирова до д. 6 ул. Ломоносова с 06 час. 00 мин. до 22 час. 00 мин. 21 сентября 2024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с учетом временного прекращения движения, указанного в пункте 1 настоящего постанов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государственной инспекции безопасности дорожного движения Отдела Министерства внутренних дел России по Окуловскому району обеспечить контроль за движением транспортных средств на участках автодорог, указанных в пункте 1 настоящего постановления, с учетом временного прекращения движ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жилищно-коммунального хозяйства и дорожной деятельности Администрации Окуловского муниципального района, муниципальному бюджетному учреждению «Чистый город»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становку (заблаговременно) соответствующих дорожных знаков на участке перекрытия автодорог и контроль за их техническим состоянием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временный объезд перекрытых участков автодорог по маршрутам, указанным в приложении  к настоящему постановлению. («Схема  прекращения движения всех видов транспорта на 21 сентября 2024 года»)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Окуловского муниципального района  Федотов В.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Федотов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85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12115</wp:posOffset>
                </wp:positionH>
                <wp:positionV relativeFrom="line">
                  <wp:posOffset>807085</wp:posOffset>
                </wp:positionV>
                <wp:extent cx="10287000" cy="731520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315200"/>
                          <a:chOff x="0" y="0"/>
                          <a:chExt cx="102870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560" y="1829520"/>
                            <a:ext cx="30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880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57796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577960"/>
                            <a:ext cx="1644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л. Володар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7720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хема прекращения движения всех видов транспорта на 21.09.2024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  2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429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971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Банк    д.4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4343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343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343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744240" y="4457520"/>
                            <a:ext cx="10292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остиница  д.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0292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143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КДЦ д.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71360"/>
                            <a:ext cx="160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л. Ура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97180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8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457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372640" y="4800600"/>
                            <a:ext cx="1029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л. Кир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858040" y="91440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4915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7150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газин Магнит д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6058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70960"/>
                            <a:ext cx="9666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Бол.П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629440"/>
                            <a:ext cx="409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43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0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86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6240" y="14864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1600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26294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9160" y="2743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38862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4000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56008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5715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0580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9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71600"/>
                            <a:ext cx="65203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2860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571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квер М. Макл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229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5486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486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60580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788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3440" y="4915080"/>
                            <a:ext cx="125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 2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724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058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972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л. Ломонос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0" y="46864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915760" y="480060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830240"/>
                            <a:ext cx="728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724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086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ГАЗИН «КУБИ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 46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«Смешные цены»   д.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830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30040" y="3085920"/>
                            <a:ext cx="686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ИЯ Д.6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2840" y="5943240"/>
                            <a:ext cx="801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9120" y="6172200"/>
                            <a:ext cx="1251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зыкальная школа д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058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л. Кирова, д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4480" y="5486400"/>
                            <a:ext cx="86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3880" y="5486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л. Р. Зорг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629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ГАЗИН «ПЯТЁРО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9920" y="3511800"/>
                            <a:ext cx="800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6972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542760"/>
                            <a:ext cx="2400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720" y="1419840"/>
                            <a:ext cx="44521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л. Миклухо-Макл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199920" y="3228480"/>
                            <a:ext cx="10288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142680" y="4657320"/>
                            <a:ext cx="10292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2515320"/>
                            <a:ext cx="191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430240" y="21142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1000" y="4685760"/>
                            <a:ext cx="914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8480" y="30855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 3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6515280"/>
                            <a:ext cx="462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080" y="6058440"/>
                            <a:ext cx="576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971800"/>
                            <a:ext cx="641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9640" y="30862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6172200"/>
                            <a:ext cx="266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706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2285280"/>
                            <a:ext cx="68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9160" y="1830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47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519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63.55pt;width:810pt;height:576pt" coordorigin="-649,1271" coordsize="16200,11520">
                <v:rect id="shape_0" stroked="f" o:allowincell="f" style="position:absolute;left:-649;top:1271;width:1619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71,4151" to="8171,4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1,4331" to="10331,5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7,4152" to="15198,4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4151" to="8170,4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5331" to="8170,53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;top:5331;width:258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л. Володарск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31,5951" to="10331,7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1,7211" to="15190,7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1;top:1271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хема прекращения движения всех видов транспорта на 21.09.2024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  23.09.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1,5951" to="8171,7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6671" to="8170,66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5951" to="5831,66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1;top:5951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Банк    д.4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31,8111" to="10331,9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1,8111" to="11590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1,8111" to="11591,9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72;top:8291;width:1620;height:12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остиница  д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1;top:9191;width:41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71;top:937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КДЦ д.8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;top:7210;width:25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л. Урал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5951" to="8170,59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1,5951" to="15190,5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1,8291" to="8171,9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2;top:8831;width:16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л. Ки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1,1991" to="3670,1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991" to="3671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991" to="4931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991" to="7990,1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3251" to="3670,32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3;top:2711;width:126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91,9011" to="14291,9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1;top:10271;width:25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91;top:6131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71;top:631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агазин Магнит д.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331,10811" to="10331,1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1;top:2170;width:1521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Бол.Пер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-304;top:5412;width:64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192;top:559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289;top:7211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109;top:739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289;top:3431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109;top:361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79;top:3612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651;top:379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00;top:5412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720;top:559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831;top:7391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011;top:757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831;top:10091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011;top:1027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51;top:1631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031;top:181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1,10811" to="8530,10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7931" to="2231,10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7211" to="2050,7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3431" to="15198,3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71;top:1631;width:21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131;top:2171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квер М. Макл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,7931" to="2230,7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1,9911" to="11590,99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1,9911" to="14290,9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1,10811" to="15370,10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;top:8291;width:8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8;top:9011;width:198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 2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91,12251" to="8530,1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1,10811" to="8531,1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1;top:1225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л. Ломоносова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3751;top:8651;width:5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393;top:8831;width:108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-304;top:4153;width:1146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9;top:4331;width:9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 3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51;top:4691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491;top:12251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1;top:12431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91;top:2531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АГАЗИН «КУБИ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 46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415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«Смешные цены»   д.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1;top:415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3;top:6131;width:108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Arial"/>
                            <w:color w:val="auto"/>
                            <w:lang w:val="ru-RU" w:bidi="ar-SA"/>
                          </w:rPr>
                          <w:t xml:space="preserve">АДМИНИСТРАИЯ Д.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1;top:6131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М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1;top:10630;width:1261;height:54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499;top:10991;width:1970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зыкальная школа д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81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л. Кирова, д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720;top:9911;width:135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71;top:9911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л. Р. Зорг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591;top:11711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АГАЗИН «ПЯТЁРОЧ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71;top:6802;width:1260;height:80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1;top:12251;width:14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11;top:6850;width:3779;height:8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9;top:3507;width:7010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л. Миклухо-Макл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6;top:6355;width:1619;height:811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5;top:8605;width:1620;height:631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9;top:5232;width:301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4600;width:1439;height:54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1;top:8650;width:1439;height:9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1;top:6130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 31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51;top:11531;width:727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8891;top:10812;width:906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5951;width:101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988;top:6131;width:419;height:17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0;top:10991;width:419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40;top:2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1;top:4870;width:107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0;top:4153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47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;top:5951;width:81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.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8382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6pt" to="422.95pt,-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8382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6pt" to="134.95pt,-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838200</wp:posOffset>
                </wp:positionV>
                <wp:extent cx="0" cy="3409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6pt" to="423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-771525</wp:posOffset>
                </wp:positionV>
                <wp:extent cx="0" cy="621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60.75pt" to="513pt,4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842645</wp:posOffset>
                </wp:positionV>
                <wp:extent cx="1210945" cy="656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Бистро Релакс» 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51.7pt;mso-wrap-distance-left:9.05pt;mso-wrap-distance-right:9.05pt;mso-wrap-distance-top:0pt;mso-wrap-distance-bottom:0pt;margin-top:-6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ф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Бистро Релакс» 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486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22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253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35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8585</wp:posOffset>
                </wp:positionH>
                <wp:positionV relativeFrom="paragraph">
                  <wp:posOffset>453390</wp:posOffset>
                </wp:positionV>
                <wp:extent cx="125793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Бывшая поликлин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. 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6pt;margin-top:35.7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Бывшая поликлин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  <w:t xml:space="preserve">                      ул. Шевченко</w:t>
      </w:r>
    </w:p>
    <w:p>
      <w:pPr>
        <w:pStyle w:val="Normal"/>
        <w:tabs>
          <w:tab w:val="clear" w:pos="720"/>
          <w:tab w:val="left" w:pos="129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486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2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866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486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22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/>
      </w:pPr>
      <w:r>
        <w:rPr>
          <w:szCs w:val="24"/>
        </w:rPr>
        <w:tab/>
        <w:t xml:space="preserve">                   ул. Гоголя</w:t>
      </w:r>
    </w:p>
    <w:p>
      <w:pPr>
        <w:pStyle w:val="Normal"/>
        <w:tabs>
          <w:tab w:val="clear" w:pos="720"/>
          <w:tab w:val="left" w:pos="2115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2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82550</wp:posOffset>
                </wp:positionV>
                <wp:extent cx="0" cy="6057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pt" to="423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22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30905" cy="476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783.1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</w:t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02590</wp:posOffset>
                </wp:positionV>
                <wp:extent cx="10012680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3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7pt;width:788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ул. Островского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6:00Z</dcterms:created>
  <dc:creator>Володько</dc:creator>
  <dc:description/>
  <cp:keywords/>
  <dc:language>en-US</dc:language>
  <cp:lastModifiedBy>user</cp:lastModifiedBy>
  <cp:lastPrinted>2024-09-17T14:11:00Z</cp:lastPrinted>
  <dcterms:modified xsi:type="dcterms:W3CDTF">2024-09-17T11:16:00Z</dcterms:modified>
  <cp:revision>2</cp:revision>
  <dc:subject/>
  <dc:title/>
</cp:coreProperties>
</file>