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10.2023 № 153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 от  28  декабря  2013   года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536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от 06.10.2023 № 153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50"/>
        <w:gridCol w:w="278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804001: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f65bc8c-36cb-4f6c-8807-c2ce2e24fa79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иколая Николаева, д. 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804001: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f65bc8c-36cb-4f6c-8807-c2ce2e24fa79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Правды, д.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11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d5efde3-1d42-4cb8-841d-bd7a362a0045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стровского, д. 42, корп.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000000:6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d8ac09-7773-425d-a70d-263be15efc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4:00Z</dcterms:created>
  <dc:creator>Володько</dc:creator>
  <dc:description/>
  <cp:keywords/>
  <dc:language>en-US</dc:language>
  <cp:lastModifiedBy>user</cp:lastModifiedBy>
  <cp:lastPrinted>2023-10-06T16:24:00Z</cp:lastPrinted>
  <dcterms:modified xsi:type="dcterms:W3CDTF">2023-10-06T13:24:00Z</dcterms:modified>
  <cp:revision>2</cp:revision>
  <dc:subject/>
  <dc:title/>
</cp:coreProperties>
</file>