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8.2022 № 15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4 годы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1639 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, от 25.02.2022 № 232)  (далее – Программа) следующие изменения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:</w:t>
      </w:r>
    </w:p>
    <w:p>
      <w:pPr>
        <w:pStyle w:val="11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992"/>
        <w:gridCol w:w="1417"/>
        <w:gridCol w:w="1418"/>
        <w:gridCol w:w="1701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-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-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88,6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991,0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2,48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20,8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,7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82,09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0,5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8,1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2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97,11609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 205,19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8,94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61,0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0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 727,21551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Мероприятия и ресурсное обеспечение муниципальной программы» Программы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624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134"/>
        <w:gridCol w:w="1134"/>
        <w:gridCol w:w="2552"/>
        <w:gridCol w:w="850"/>
        <w:gridCol w:w="567"/>
        <w:gridCol w:w="851"/>
        <w:gridCol w:w="141"/>
        <w:gridCol w:w="709"/>
        <w:gridCol w:w="284"/>
        <w:gridCol w:w="708"/>
        <w:gridCol w:w="851"/>
        <w:gridCol w:w="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91,58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,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,6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6,2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790,5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5,3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61,47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248,58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59497,1160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3. Изложить Приложение № 2 к Программе в прилагаемой редакции: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Normal"/>
        <w:ind w:left="5760" w:right="424" w:hanging="0"/>
        <w:jc w:val="right"/>
        <w:rPr/>
      </w:pPr>
      <w:r>
        <w:rPr/>
        <w:t>Приложение № 2</w:t>
      </w:r>
    </w:p>
    <w:p>
      <w:pPr>
        <w:pStyle w:val="Normal"/>
        <w:ind w:left="4536" w:right="4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4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424" w:hanging="0"/>
        <w:jc w:val="right"/>
        <w:rPr>
          <w:sz w:val="28"/>
        </w:rPr>
      </w:pPr>
      <w:r>
        <w:rPr/>
        <w:t>поселения на 2018-2024 годы»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ественных территорий, расположенных на территории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Окуловского городского поселения, которые подлежат благоустройству в 2018-2024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1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1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ные работы (демонтаж железнобетонного ограждения, металлических конструкций), вырубка деревьев, устройство спортивной площадки, устройство спортивного комплекса,  установка 2 фонарей, устройство ограждения, установка 2 скамеек, установка 2 урн для мусор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меющихся или устройство новой дренажной системы, вырубка деревьев,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8 фонарей, посадка кустарников-саженцев в живую изгородь однорядную и вьющихся растений,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тадиона, I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ул. Кирова,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з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пересечения с улицей Миклухо-Маклая до вещевого ры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отуарной плитки, озеленение (посадка деревьев, кустов), прокладка инженерных сетей, установка скаме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а сквера им. Железнова ул. Кирова, д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асфальтирование, обустройство зоны для катания на роликах/велосиведах по кругу, установка 6 фонарей, установка 6 скамеек и 6 урн, разбивка клумб</w:t>
            </w:r>
          </w:p>
        </w:tc>
      </w:tr>
    </w:tbl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529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4. В Составе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приложенном к Положению об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утвержденной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104, от 15.03.2018 №308, от 24.01.2019 №52, от 01.04.2019 №360, от 01.07.2019 №835, от 30.08.2019 №1135, от 24.12.2019 №1827, от 30.03.2020 №341, от 29.04.2020 №5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3.11.2020 № 1496, от 03.12.2020 № 1530, от 11.03.2021 № 283, от 03.06.2021 № 793,от 25.10.2021, № 1733, от 25.11.2021 № 1887, от 25.02.2022 № 232</w:t>
      </w:r>
      <w:r>
        <w:rPr>
          <w:rFonts w:cs="Times New Roman;Times New Roman" w:ascii="Times New Roman;Times New Roman" w:hAnsi="Times New Roman;Times New Roman"/>
          <w:sz w:val="28"/>
        </w:rPr>
        <w:t>):</w:t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2.1. Включить в качестве члена комиссии  председателя комитета жилищно-коммунального хозяйства и дорожной деятельности Дашкевич Н.С., исключив Окунева Н.В.;</w:t>
      </w:r>
    </w:p>
    <w:p>
      <w:pPr>
        <w:pStyle w:val="ConsPlusNonformat"/>
        <w:spacing w:lineRule="atLeast" w:line="36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1.2.2. Включить в качестве члена комиссии  заведующего отделом благоустройства и городского хозяйства комитета жилищно-коммунального хозяйства и дорожной деятельности Иванюшко О.С., исключив Алексееву Л.В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5:00Z</dcterms:created>
  <dc:creator>Володько</dc:creator>
  <dc:description/>
  <cp:keywords/>
  <dc:language>en-US</dc:language>
  <cp:lastModifiedBy>user</cp:lastModifiedBy>
  <cp:lastPrinted>2022-08-19T15:14:00Z</cp:lastPrinted>
  <dcterms:modified xsi:type="dcterms:W3CDTF">2022-08-19T12:15:00Z</dcterms:modified>
  <cp:revision>2</cp:revision>
  <dc:subject/>
  <dc:title>АДМИНИСТРАЦИЯ  ОКУЛОВСКОГО МУНИЦИПАЛЬНОГО РАЙОНА</dc:title>
</cp:coreProperties>
</file>