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0.2023 № 156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Окуловского муниципального района от 01.06.2021 №7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уководствуясь Указом Губернатора Новгородской области от 23.06.2023  № 388  «О внесении изменений в указ Губернатора Новгородской области от 11.10.2022 № 584»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остановление Администрации Окуловского муниципального района от 01.06.2021 № 781 «О размере родительской платы за присмотр и уход за ребенком в муниципальных образовательных организациях, реализующих образовательные программы дошкольного образования» (в редакции  постановлений от 04.03.2022 № 273, от 18.10.2022 № 2058, от  22.11.2022  № 2277, от 19.12.2022  № 2483, от 01.09.2023 № 1327), изложив пункт 1.8 в следующей редакции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8.</w:t>
      </w:r>
      <w:r>
        <w:rPr>
          <w:color w:val="000000"/>
          <w:sz w:val="28"/>
          <w:szCs w:val="28"/>
        </w:rPr>
        <w:t xml:space="preserve"> не взимается </w:t>
      </w:r>
      <w:r>
        <w:rPr>
          <w:sz w:val="28"/>
          <w:szCs w:val="28"/>
        </w:rPr>
        <w:t>родительская плата за присмотр и уход за деть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раждан, призванных  на  военную  службу  по  мобилизации  в соответствии  с  Указом  Президента  Российской  Федерации  от  21  сентября 2022  года  №  647  «Об  объявлении  частичной  мобилизации  в  Российской Федерации</w:t>
      </w:r>
      <w:r>
        <w:rPr>
          <w:sz w:val="28"/>
          <w:szCs w:val="28"/>
        </w:rPr>
        <w:t>»  (далее - гражданин, призванный на военную службу), участвующих  в  специальной  военной  операции  на  территориях  Украины, Донецкой  Народной  Республики,  Луганской  Народной  Республики, Запорожской  и  Херсонской  областей (далее - специальная военная операция), имеющих  место  жительства  (место  пребывания)  на  территории  Новгородской област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, заключивших  контракт  о  добровольном  содействии  в выполнении  задач,  возложенных  на  Вооруженные  Силы  Российской Федерации,  зачисленных  в  списки  личного  состава  воинских  частей, составленные  военным  комиссариатом  Новгородской  области, и граждан,  имеющих  постоянное  место  жительства  на  территории  Новгородской области,  заключивших  контракт  о  добровольном  содействии  в  выполнении задач,   возложенных   на   Вооруженные  Силы   Российской   Федерации,  с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562-п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ми   частями  Министерства   обороны  Российской   Федерации   и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зачисленных  в  списки  личного  состава  воинских  частей  (далее - гражданин, заключивший контракт о добровольном содействии)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,  заключивших  контракт  о  прохождении  военной  службы  на срок  до  одного  года  (краткосрочный  контракт)  с  войсками  национальной гвардии  Российской  Федерации  и  направленных  для  прохождения  военной  службы  в  зону  действия  специальной  военной  операции  через  Управление Федеральной службы войск национальной гвардии Российской Федерации по Новгородской области (далее - военнослужащий Росгвардии)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,  заключивших  контракт  о  прохождении военной  службы  с  Вооруженными  Силами  Российской  Федерации  и направленных  для  прохождения  военной  службы  в  зону  действия специальной  военной  операции  с  территории  Новгородской  области (далее - гражданин, заключивший контракт о прохождении военной службы)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трудников  органов  внутренних  дел,  органов  федеральной  службы безопасности,  федерального  органа  исполнительной  власти  в  области предотвращения  чрезвычайных  ситуаций  и  ликвидации  последствий стихийных  бедствий,  войск  национальной  гвардии  Российской  Федерации, Следственного  комитета  Российской  Федерации,  органов  прокуратуры Российской  Федерации,  органов  уголовно-исполнительной  системы,  органов принудительного  исполнения  Российской  Федерации,  находящихся  в служебной  командировке  в  зоне  действия  специальной  военной  операции  и приграничных  территориях  субъектов  Российской  Федерации,  прилегающих к  районам  проведения  специальной  военной  операции (далее - сотрудник, находящийся в служебной командировке)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, призванных на военную службу,  граждан, заключивших контракт о добровольном содействии,  военнослужащих Росгвардии,  граждан, заключивших контракт о прохождении военной службы, сотрудников, находящихся в служебной командировке, погибших (умерших  в результате участия в специальной военной операции, умерших после увольнения с военной службы (службы, работы),  если смерть таких лиц наступила вследствие  увечья (ранения, травмы, контузии) или заболевания, полученных ими в результате участия в специальной военной операции дети которых имеют место жительства (место пребывания) на территории Новгородской области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,  призванных на военную службу,  граждан, заключивших контракт о добровольном содействии,  военнослужащих Росгвардии,  граждан, заключивших контракт о прохождении военной службы, сотрудников, находящихся в служебной командировке, ставших инвалид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вследствие военной травмы в результате участия в специальной военно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и дети которых имеют место жительства (место пребывания) на территории Новгородской области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после официального опубликования.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 в  информационно - телекоммуникационной сети «Интернет».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0:00Z</dcterms:created>
  <dc:creator>Володько</dc:creator>
  <dc:description/>
  <cp:keywords/>
  <dc:language>en-US</dc:language>
  <cp:lastModifiedBy>user</cp:lastModifiedBy>
  <cp:lastPrinted>2023-10-16T08:29:00Z</cp:lastPrinted>
  <dcterms:modified xsi:type="dcterms:W3CDTF">2023-10-16T05:30:00Z</dcterms:modified>
  <cp:revision>2</cp:revision>
  <dc:subject/>
  <dc:title/>
</cp:coreProperties>
</file>