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0.2023 № 156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 о порядке комплектования муниципальных  образовательных организаций, реализующих образовательные программы дошкольного образования, на территории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ня 2023 года № 281 – ФЗ «О внесении изменений в статью 19 и 24 Федерального закона «О статусе военнослужащих» и Федеральный закон  «О войсках национальной гвардии Российской Федерации», приказом Министерства просвещения Российской Федерации от 23 января 2023 года № 50 «О внесении изменений в  Порядок приема на обучение по образовательным программам дошкольного образования,  утвержденный приказом Министерства просвещения Российской Федерации от 15 мая 2020 года №236», указом Губернатора Новгородской области от 11.10.2022 года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, 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ложение о порядке комплектования муниципальных  образовательных организаций, реализующих образовательные программы дошкольного образования, на территории Окуловского муниципального района, утвержденное постановлением Администрации Окуловского муниципального района от 23.03.2021 № 358 (в редакции постановления от 26.01.2022 № 71)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Раздел 1 Положения дополнить пунктом 1.4 следующего содерж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1.4. Понятия, определения, указанные в настоящем Положении, применяются в значениях, установленных указом Губернатора Новгородской области от 11.10.2022 года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563-п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и в выполнении задач, возложенных на Вооруженные Силы Российской Федерации, и членов их семей.»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2.    В пункте 2.5 Положения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2.1. Изложить подпункт «в» в следующей редакции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) реквизиты записи акта о рождении ребенка или свидетельства о рождении ребенка»;</w:t>
      </w:r>
    </w:p>
    <w:p>
      <w:pPr>
        <w:pStyle w:val="Normal"/>
        <w:spacing w:lineRule="atLeast" w:line="360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2.2. В абзаце двадцать втором после слов «выданное на территории </w:t>
      </w:r>
      <w:r>
        <w:rPr>
          <w:spacing w:val="1"/>
          <w:sz w:val="28"/>
          <w:szCs w:val="28"/>
        </w:rPr>
        <w:t>Российской Федерации,» дополнить словами «или выписку из Единого государственного реестра записей актов гражданского состояния, содержащую реквизиты записи акта о рождении ребенка,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pacing w:val="1"/>
          <w:sz w:val="28"/>
          <w:szCs w:val="28"/>
        </w:rPr>
        <w:t>1.2.3.   Дополнить абзацем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«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 о рождении ребенка (для родителей (законных представителей)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Пункт 2.9 Положения дополнить подпунктами «е», «ж» следующего содерж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) 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ом Новгородской области, патронатную семью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ж)   дети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ом Новгородской области, патронатную семью.»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 Пункт 2.10 Положения дополнить подпунктом «с» следующего содерж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) дети военнослужащих и дети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ом Новгородской области, патронатную семью.».</w:t>
      </w:r>
    </w:p>
    <w:p>
      <w:pPr>
        <w:pStyle w:val="Normal"/>
        <w:shd w:fill="FFFFFF" w:val="clear"/>
        <w:spacing w:lineRule="atLeast" w:line="360"/>
        <w:ind w:left="2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Изложить пункт 2.11 Положения в следующей редакции: </w:t>
      </w:r>
    </w:p>
    <w:p>
      <w:pPr>
        <w:pStyle w:val="Normal"/>
        <w:shd w:fill="FFFFFF" w:val="clear"/>
        <w:spacing w:lineRule="atLeast" w:line="360"/>
        <w:ind w:left="24" w:right="14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2.11. </w:t>
      </w:r>
      <w:r>
        <w:rPr>
          <w:spacing w:val="1"/>
          <w:sz w:val="28"/>
          <w:szCs w:val="28"/>
        </w:rPr>
        <w:t>Ребё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ом Новгородской области, патронатную семью, имеет право преимущественного приема на обучение по образовательным программам дошкольного образования в муниципальную образовательную организацию, в которой обучается его брат и  (или) сестра (полнородные и неполнородные)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ода № 273-ФЗ  «Об образовании в Российской Федера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60"/>
        <w:ind w:left="24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утри одной льготной категории (право на внеочередное или первоочередное зачисление ребенка в образовательную организацию) заявления выстраиваются по дате подачи заявления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с 10 марта 2023 года, за исключением пункта 1.2., распространяющего свое действие с 01.04.2024 года до 28.06.2026 года, пункта 1.3. и 1.4., распространяющих свое действие с 24.06.2023 года.</w:t>
      </w:r>
    </w:p>
    <w:p>
      <w:pPr>
        <w:pStyle w:val="Normal"/>
        <w:spacing w:lineRule="atLeast" w:line="360"/>
        <w:ind w:firstLine="706"/>
        <w:jc w:val="both"/>
        <w:rPr/>
      </w:pPr>
      <w:r>
        <w:rPr>
          <w:sz w:val="28"/>
          <w:szCs w:val="28"/>
        </w:rPr>
        <w:t>3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ind w:right="-2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8:00Z</dcterms:created>
  <dc:creator>Володько</dc:creator>
  <dc:description/>
  <cp:keywords/>
  <dc:language>en-US</dc:language>
  <cp:lastModifiedBy>user</cp:lastModifiedBy>
  <cp:lastPrinted>2023-10-16T08:37:00Z</cp:lastPrinted>
  <dcterms:modified xsi:type="dcterms:W3CDTF">2023-10-16T05:38:00Z</dcterms:modified>
  <cp:revision>2</cp:revision>
  <dc:subject/>
  <dc:title/>
</cp:coreProperties>
</file>