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0.2023 № 15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Администрации Окуловского муниципального района на </w:t>
      </w:r>
      <w:r>
        <w:rPr>
          <w:b/>
          <w:bCs/>
          <w:sz w:val="28"/>
          <w:szCs w:val="28"/>
        </w:rPr>
        <w:t xml:space="preserve">2023-2027 </w:t>
      </w:r>
      <w:r>
        <w:rPr>
          <w:b/>
          <w:sz w:val="28"/>
          <w:szCs w:val="28"/>
        </w:rPr>
        <w:t>годы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bookmarkStart w:id="0" w:name="DDE_LINK31"/>
      <w:r>
        <w:rPr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от 22.12.2022 № 158 «О бюджете Окуловского муниципального района на 2023 год и плановый период 2024 и 2025 годов» (в редакции решений Думы   Окуловского муниципального района от 28.12.2022 № 165, от  21.02.2023 № 172,  от  24.03.2023  № 182,  от  11.04.2023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, от 27.07.2023 № 200, от 21.09.2023 № 20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изменения в муниципальную программу</w:t>
      </w:r>
      <w:r>
        <w:rPr>
          <w:sz w:val="28"/>
          <w:szCs w:val="28"/>
        </w:rPr>
        <w:t xml:space="preserve"> «Развитие муниципальной службы в Администрации Окуловского муниципального района на 2023-2027 годы», утвержденную </w:t>
      </w:r>
      <w:r>
        <w:rPr>
          <w:bCs/>
          <w:sz w:val="28"/>
          <w:szCs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>31.10.2022 № 2121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7 Паспорта муниципальной программы в следующей редакц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7. Объёмы и источники финансирования муниципальной программы в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целом и  по годам реализации (тыс. </w:t>
      </w:r>
      <w:r>
        <w:rPr/>
        <w:t>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677"/>
        <w:gridCol w:w="1441"/>
        <w:gridCol w:w="1504"/>
        <w:gridCol w:w="1756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-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center" w:pos="966" w:leader="none"/>
              </w:tabs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61,3</w:t>
            </w:r>
          </w:p>
        </w:tc>
      </w:tr>
    </w:tbl>
    <w:p>
      <w:pPr>
        <w:pStyle w:val="Normal"/>
        <w:widowControl w:val="false"/>
        <w:ind w:left="15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Изложить строку 2.2 таблицы раздела «Мероприятия муниципальной программы» в 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851"/>
        <w:gridCol w:w="1134"/>
        <w:gridCol w:w="992"/>
        <w:gridCol w:w="709"/>
        <w:gridCol w:w="708"/>
        <w:gridCol w:w="709"/>
        <w:gridCol w:w="709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-те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-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из паспо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-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ни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сиро-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финансирования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7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«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муници-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-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публиковать настоящее  постановление   в  бюллетене   «Официальный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57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6:00Z</dcterms:created>
  <dc:creator>Володько</dc:creator>
  <dc:description/>
  <cp:keywords/>
  <dc:language>en-US</dc:language>
  <cp:lastModifiedBy>user</cp:lastModifiedBy>
  <cp:lastPrinted>2023-10-16T14:35:00Z</cp:lastPrinted>
  <dcterms:modified xsi:type="dcterms:W3CDTF">2023-10-16T11:36:00Z</dcterms:modified>
  <cp:revision>2</cp:revision>
  <dc:subject/>
  <dc:title/>
</cp:coreProperties>
</file>