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0.2023 № 15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 № 1185 «Об утверждении системы оплаты труда работников 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областным законом Новгородской области от 22.12.2022 № 251-ОЗ «</w:t>
      </w:r>
      <w:r>
        <w:rPr>
          <w:sz w:val="30"/>
          <w:szCs w:val="30"/>
          <w:shd w:fill="FFFFFF" w:val="clear"/>
        </w:rPr>
        <w:t>Об областном бюджете на 2023 год и на плановый период 2024 и 2025 годов</w:t>
      </w:r>
      <w:r>
        <w:rPr>
          <w:sz w:val="28"/>
          <w:szCs w:val="28"/>
        </w:rPr>
        <w:t xml:space="preserve">»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Внести изменения в Примерное положение об оплате труда 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, утвержденное постановлением Администрации Окуловского муниципального района от 15.04.2020 № 435 (в редакции постановлений Администрации Окуловского муниципального района от 29.01.2021 № 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06.04.2021 № 475, от 11.08.2022 № 1442, от 30.01.2023 № 120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:</w:t>
      </w:r>
    </w:p>
    <w:p>
      <w:pPr>
        <w:pStyle w:val="NoSpacing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Изложить подпункт 2.2.1 пункта 2.2 в следующей  редакц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2.1.  Должностной оклад руководителя учреждения устанавливается на срок действия трудового договора, в соответствии с решением комиссии Администрации на основании распоряжения Администрации. Размер должностного оклада руководителя Учреждения устанавливается в фиксированном размере и составляет 23689 рублей.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подпункты 3.2.1-3.2.4 пункта 3.2 в следующей 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1. Должностные оклады для групп должностей работников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575-п </w:t>
      </w:r>
    </w:p>
    <w:p>
      <w:pPr>
        <w:pStyle w:val="Normal"/>
        <w:spacing w:lineRule="atLeast" w:line="360"/>
        <w:jc w:val="both"/>
        <w:rPr/>
      </w:pPr>
      <w:r>
        <w:rPr/>
        <w:t>физической культуры и спорта учреждения устанавливаются на основе отнесения занимаемых ими должностей к ПКГ, утвержденным Приказом Минздравсоцразвития России от 27.02.2012 N 165н "Об утверждении профессиональных квалификационных групп должностей работников физической культуры и спорта"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4196"/>
        <w:gridCol w:w="1758"/>
      </w:tblGrid>
      <w:tr>
        <w:trPr>
          <w:trHeight w:val="12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квалификационный </w:t>
              <w:br/>
              <w:t>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должностных </w:t>
              <w:br/>
              <w:t>окладов (руб.)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3</w:t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9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спорту; спортсмен-инструктор; техник по эксплуатации и ремонту спортивной тех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27</w:t>
            </w:r>
          </w:p>
        </w:tc>
      </w:tr>
      <w:tr>
        <w:trPr>
          <w:trHeight w:val="9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тренировочного процесса; инструктор-методист физкультурно-спортивных организаций; трен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09</w:t>
            </w:r>
          </w:p>
        </w:tc>
      </w:tr>
      <w:tr>
        <w:trPr>
          <w:trHeight w:val="1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мастерской по ремонту спортивной техники и снаряжения; специалист по подготовке спортивного инвентаря; старшие: инструктор-методист физкультурно-спортивных организ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0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ые оклады для руководителей, специалистов и служащих, занимающих общеотраслевые должности в учреждении, устанавливаются на основе отнесения занимаемых ими должностей к ПКГ, утвержденным Приказом Минздравсоцразвития Росс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4630"/>
        <w:gridCol w:w="2316"/>
      </w:tblGrid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.)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кассир; секрет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5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1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администратор, диспетчер, инспектор по кадрам, секретарь руководителя, тех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85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должности служащих 1 квалификационного уровня, по которым устанавливается производное должностное наименование "старший", 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72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, 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55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, 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37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бухгалтер, инжене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женер-энергетик (энергетик); инженер по охране труда, психолог, специалист по защите информации, специалист по кадрам, экономист, юрисконсуль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946</w:t>
            </w:r>
          </w:p>
        </w:tc>
      </w:tr>
      <w:tr>
        <w:trPr>
          <w:trHeight w:val="9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37</w:t>
            </w:r>
          </w:p>
        </w:tc>
      </w:tr>
      <w:tr>
        <w:trPr>
          <w:trHeight w:val="9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07</w:t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97</w:t>
            </w:r>
          </w:p>
        </w:tc>
      </w:tr>
      <w:tr>
        <w:trPr>
          <w:trHeight w:val="9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81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змеры окладов (должностных окладов) работников учреждений, занимающих должности медицинских и фармацевтических работников по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1"/>
        <w:gridCol w:w="4691"/>
        <w:gridCol w:w="1573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 (руб.)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медицинская сестра по физиотерапии, медицинская сестра по массажу, фармацев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</w:t>
      </w:r>
      <w:r>
        <w:rPr/>
        <w:t>. Должностные оклады для работников, осуществляющих профессиональную деятельность по профессиям рабочих, занятых в учреждении, устанавливаются на основе отнесения занимаемых ими должностей к ПКГ, утвержденным Приказом Минздравсоцразвития России от 29.05.2008 N 248н "Об утверждении профессиональных квалификационных групп общеотраслевых профессий рабочих"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4"/>
        <w:gridCol w:w="5103"/>
        <w:gridCol w:w="2023"/>
      </w:tblGrid>
      <w:tr>
        <w:trPr>
          <w:trHeight w:val="7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.)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</w:tr>
      <w:tr>
        <w:trPr>
          <w:trHeight w:val="3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гардеробщик; дворник; кассир билетный; контролер-кассир; матрос-спасатель; служебных помещений; уборщик территорий, </w:t>
            </w:r>
            <w:r>
              <w:rPr>
                <w:rFonts w:cs="Arial"/>
                <w:sz w:val="28"/>
                <w:szCs w:val="28"/>
              </w:rPr>
              <w:t>слесарь-сантехник, электромонт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</w:t>
            </w:r>
          </w:p>
        </w:tc>
      </w:tr>
      <w:tr>
        <w:trPr>
          <w:trHeight w:val="48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</w:t>
            </w:r>
          </w:p>
        </w:tc>
      </w:tr>
      <w:tr>
        <w:trPr>
          <w:trHeight w:val="1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</w:t>
            </w:r>
          </w:p>
        </w:tc>
      </w:tr>
      <w:tr>
        <w:trPr>
          <w:trHeight w:val="1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92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автобу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73</w:t>
            </w:r>
          </w:p>
        </w:tc>
      </w:tr>
    </w:tbl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октября 2023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3:00Z</dcterms:created>
  <dc:creator>Володько</dc:creator>
  <dc:description/>
  <cp:keywords/>
  <dc:language>en-US</dc:language>
  <cp:lastModifiedBy>user</cp:lastModifiedBy>
  <cp:lastPrinted>2023-10-16T15:02:00Z</cp:lastPrinted>
  <dcterms:modified xsi:type="dcterms:W3CDTF">2023-10-16T12:03:00Z</dcterms:modified>
  <cp:revision>2</cp:revision>
  <dc:subject/>
  <dc:title/>
</cp:coreProperties>
</file>