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23 № 15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spacing w:lineRule="atLeast" w:line="360"/>
        <w:ind w:right="-5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Окуловского муниципального района и Окуловского городского поселения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4-2030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69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Администрации Окуловского муниципального района от 21.03.2017 № 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, Администрация Окуловского муниципального района</w:t>
      </w:r>
    </w:p>
    <w:p>
      <w:pPr>
        <w:pStyle w:val="Normal"/>
        <w:spacing w:lineRule="atLeast" w:line="32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 xml:space="preserve">муниципальных программ Окуловского муниципального района и Окуловского городского поселения на 2024-2030 годы. 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ab/>
        <w:t>от 17.11.2022 № 2247 «Об утверждении Перечня муниципальных программ Окуловского муниципального района и Окуловского городского поселения на 2023-2030 годы»;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4.12.2022 № 2462 «О внесении изменений в Перечень муниципальных программ Окуловского муниципального района и Окуловского городского поселения на 2023-2030 годы»;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31.01.2023 № 127 «О внесении изменений в Перечень муниципальных программ Окуловского муниципального района и Окуловского городского поселения на 2023-2030 годы»;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7.03.2023 № 283 «О внесении изменений в Перечень муниципальных программ Окуловского муниципального района и Окуловского городского поселения на 2023-2030 годы».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3. Опубликовать настоящее постановление  в бюллетене «Официальный вестник Окуловского муниципального района» и разместить на официальном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Настоящее постановление вступает в силу с 1 января 2024 года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83-п </w:t>
      </w:r>
    </w:p>
    <w:p>
      <w:pPr>
        <w:pStyle w:val="Normal"/>
        <w:tabs>
          <w:tab w:val="clear" w:pos="720"/>
          <w:tab w:val="left" w:pos="4057" w:leader="none"/>
          <w:tab w:val="center" w:pos="4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7" w:leader="none"/>
          <w:tab w:val="center" w:pos="490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ул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района от 17.10.2023 № 1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ых программ 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куловского городского поселения на 2024-203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552"/>
        <w:gridCol w:w="2551"/>
        <w:gridCol w:w="2835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ограм-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Окуловском муниципальном районе на 2019 - 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муниципальным долгом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ая поддержка муниципальных образований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эффективности бюджетных расходов Окулов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Окуловского муниципального района на 2023-2027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 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Формирование современной среды на территории Окуловского городского поселения на 2018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вершенствование форм поддержки социально ориентированных некоммерческих организаций  Окуловского муниципального района  на 2023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Общий отдел    </w:t>
            </w:r>
            <w:r>
              <w:rPr>
                <w:sz w:val="24"/>
                <w:szCs w:val="24"/>
              </w:rPr>
              <w:t>Администрации Окуловского муниципального райо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муниципальной службы и организационной работы  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преступлений в Окуловском муниципальном районе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людей на водных объектах Окуловского муниципального района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в Окуловском муниципальном районе на 2020-2025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.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Окуловского муниципального района на 2021 -2030 годы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управления муниципальным имуществом в Окуловском муниципальном районе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экономического развития Окуловского муниципального района до 2030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в Окулов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потребителей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в границах Окуловского городского поселения на 2019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 в Окул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воспитание населения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жилищных условий граждан и повышение качества жилищно-коммунальных услуг в Окуловском муниципальном районе на 2018-2026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одоснабжение и водоотведение в Окуловском муниципальном районе на 2018-2026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Окуловском муниципальном районе на 2018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 муниципальном районе на 2018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 в  Окуловском муниципальном районе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ы в Окуловском муниципальном  районе на 2024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в Окуловском муниципальном районе на 2024-2028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4"/>
                <w:szCs w:val="24"/>
              </w:rPr>
              <w:t>«Обеспечение жильем молодых семей в Окуловском муниципальном районе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 xml:space="preserve">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Уличное освещение территории 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Организация и содержание мест захоронения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Подпрограмма «Строительство кладбища традиционного захоронения г.Окул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Прочие мероприятия по благоустройству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иление противопожарной защиты на территории Окуловского городского поселения на 2019-2026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 «Развитие физической культуры и спорта в Окуловском муниципальном районе на 2020-2026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благоустроенными жилыми помещениями граждан на </w:t>
            </w:r>
            <w:r>
              <w:rPr>
                <w:sz w:val="24"/>
                <w:szCs w:val="24"/>
                <w:lang w:eastAsia="ar-SA"/>
              </w:rPr>
              <w:t>территории Окуловского городского поселения на  2017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муниципального жилищного фонда в Окуловском муниципальном районе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Окуловском городском поселении на 2018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на территории Окуловского муниципального района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Градостроительная политика на территории Окуловского муниципального района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вышение безопасности дорожного движения на территории Окуловского городского поселения на 2024-2026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ая программа «Капитальный и текущий ремонт муниципального жилищного фонда в Окуловском городском поселении на 2024-2026 год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Берегоукрепитель-ные работы на р.Перетна возле домов 17,18,21 и 22 по ул.Куйбышева в п.КулотиноОкуловского района Новгородской области для исполнения решения суда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Окуловском муниципальном районе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Окуловского муниципального района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Сектор по молодежной политике  </w:t>
            </w:r>
            <w:r>
              <w:rPr>
                <w:sz w:val="24"/>
                <w:szCs w:val="24"/>
              </w:rPr>
              <w:t>Администрации Окулов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бровольных народных дружин на территории Окуловского городского поселения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Главный специалист по делам ГО и ЧС   </w:t>
            </w:r>
            <w:r>
              <w:rPr>
                <w:sz w:val="24"/>
                <w:szCs w:val="24"/>
              </w:rPr>
              <w:t>Администрации Окуловского муниципального района»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2">
    <w:name w:val="Основной текст (2)_"/>
    <w:basedOn w:val="Style9"/>
    <w:qFormat/>
    <w:rPr>
      <w:rFonts w:cs="Times New Roman;Times New Roman"/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8:00Z</dcterms:created>
  <dc:creator>Володько</dc:creator>
  <dc:description/>
  <cp:keywords/>
  <dc:language>en-US</dc:language>
  <cp:lastModifiedBy>user</cp:lastModifiedBy>
  <cp:lastPrinted>2023-10-18T15:54:00Z</cp:lastPrinted>
  <dcterms:modified xsi:type="dcterms:W3CDTF">2023-10-18T12:58:00Z</dcterms:modified>
  <cp:revision>2</cp:revision>
  <dc:subject/>
  <dc:title/>
</cp:coreProperties>
</file>