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23 № 15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/>
        <w:tab/>
        <w:t>1. Внести в Состав комиссии по предупреждению и ликвидации  чрезычайных ситуаций и обеспечению пожарной безопасности, утвержденный постановлением Администрации Окуловского муниципального района от 31.10.2005 № 529 «Об образовании комиссии по предупреждению и ликвидации  чрезычайных ситуаций и обеспечению пожарной безопасности района» (в редакции постановлений Администрации Окуловского муниципального района от 12.04.2018 №401, от 19.07.2018 №875, от 11.12.2018 №1644, от 27.05.2019 №632, от 20.02.2020 № 166, от 21.12.2020 № 1663, от 25.04.2022 №554, от 15.06.2022 №1111), изложив его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уловского муниципального района –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уловского муниципального района –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ГО и ЧС администрации Окуловского муниципального района –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о г. Окуловка, Окуловскому и Любытинскому районам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неведомственной охраны по Окул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Окул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И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ООО «ВСК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М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НД по Маловишерскому и Окуловскому районам УНД и ПР ГУ МЧС России по Новгородской област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уловского района теплоснабжения ООО ТК «Новгородская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МВД России по Окул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инвестиций, предпринимательства и сельского хозяйства Администрации Окул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Н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БУЗ «Окуловская ЦРБ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куловского филиала АО «Новгородоблэлектр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Л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-го отряда  ППС Новгород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Т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СДДСО» (по согласованию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5:00Z</dcterms:created>
  <dc:creator>Володько</dc:creator>
  <dc:description/>
  <cp:keywords/>
  <dc:language>en-US</dc:language>
  <cp:lastModifiedBy>user</cp:lastModifiedBy>
  <cp:lastPrinted>2023-10-17T16:31:00Z</cp:lastPrinted>
  <dcterms:modified xsi:type="dcterms:W3CDTF">2023-10-17T13:35:00Z</dcterms:modified>
  <cp:revision>2</cp:revision>
  <dc:subject/>
  <dc:title/>
</cp:coreProperties>
</file>