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23 № 16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Устав муниципального казенного учреждения «Центр обеспечения муниципальных учреждений культуры»</w:t>
      </w:r>
    </w:p>
    <w:p>
      <w:pPr>
        <w:pStyle w:val="Normal"/>
        <w:widowControl w:val="false"/>
        <w:suppressAutoHyphens w:val="tru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казенного учреждения «Центр обеспечения муниципальных учреждений культуры» в соответствие с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142"/>
        <w:jc w:val="both"/>
        <w:rPr>
          <w:sz w:val="28"/>
        </w:rPr>
      </w:pPr>
      <w:r>
        <w:rPr>
          <w:sz w:val="28"/>
          <w:szCs w:val="28"/>
        </w:rPr>
        <w:t>Приказом Министерства природных ресурсов, лесного хозяйства и экологии Новгородской области от 22.08.2023 №737 «О предоставлении лесного участка в постоянное (бессрочное) пользование для осуществления рекреационной деятельности», Решением Думы Окуловского муниципального района от 24.11.2022 «О внесении изменений в Структуру Администрации Окуловского муниципального района»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казенного учреждения «Центр обеспечения муниципальных учреждений культуры», утвержденный постановлением Администрации Окуловского муниципального района от 01.08.2018 №1247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учреждения «Центр обеспечения муниципальных учреждений культуры» (далее – Учреждение) Мазуренко О.Л.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государственную регистрацию изменений в Устав Учреждения, указанных в п.1 настоящего постановления, в налоговом органе в порядке, установленном Федеральным законом от 0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комитет культуры 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директора Мазуренко Ольгу Леонидовну выступать заявителем при государственной регистрации изменений в Устав муниципального казенного учреждения «Центр обеспечения муниципальных учреждений культуры» в налоговом орган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района от 17.10.2023 № 160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Устав муниципального казенного учреждения «Центр обеспечения муниципальных учреждений культур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 202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Изложить пункт 1.8. раздела 1 Устава в новой редакции: </w:t>
      </w:r>
    </w:p>
    <w:p>
      <w:pPr>
        <w:pStyle w:val="ConsPlusNonformat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.1.8.Учреждение находится в ведении комитета культуры  Администрации Окуловского муниципального района, являющегося главным распорядителем бюджетных средств.»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1 раздела 3 Устава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.3.1. Предметом деятельности Учреждения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техническое обеспечение сферы культуры Окуловского муниципальн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креационной деятельности, создание условий для отдыха( в том числе массового) на территории природных парков.»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ункт 3.2. раздела 3 Устава в новой редакции: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. 3.2.  Учреждение осуществляет свою деятельность в соответствии с предметом и целями деятельности, определенными законодательством Российской Федерации, Новгородской области, нормативно - правовыми актами органов местного самоуправления Окуловского муниципального района и настоящим Уставом, путем выполнения работ, исполнения функций и оказания услуг в сфере бухгалтерского учета финансового и хозяйственного обеспечения муниципальных учреждений культуры в сфере культуры, финансово-бухгалтерское  обслуживание комитета культуры Администрации Окуловского муниципального района и технического обслуживания учреждений культуры, а так же путем выполнения рекреационной деятельности и  созданием условий для отдыха (в том числе массового) на территории  природных парков.»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4. Пункт 3.3. раздела 3 Устава дополнить строками: «- создания условий для отдыха (в том числе массового) и использование земельных участков для осуществления рекреационной деятельности, включая лесопользование.»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абзац 2 пункта 3.4.раздела 3 Устава  словами:« , деятельность природных парков.»</w:t>
      </w:r>
    </w:p>
    <w:p>
      <w:pPr>
        <w:pStyle w:val="ConsPlusNonformat"/>
        <w:widowControl/>
        <w:tabs>
          <w:tab w:val="left" w:pos="720" w:leader="none"/>
        </w:tabs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Изложить пункт 5.3. раздела 5 Устава в новой редакции:</w:t>
      </w:r>
    </w:p>
    <w:p>
      <w:pPr>
        <w:pStyle w:val="ConsPlusNonformat"/>
        <w:widowControl/>
        <w:tabs>
          <w:tab w:val="left" w:pos="720" w:leader="none"/>
        </w:tabs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.5.3. Комитет культуры  Администрации Окуловского муниципального района координирует деятельность Учреждения.»</w:t>
      </w:r>
    </w:p>
    <w:p>
      <w:pPr>
        <w:pStyle w:val="ConsPlusNonformat"/>
        <w:widowControl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Изложить пункт 5.9. раздела 5 Устава в новой редакции:</w:t>
      </w:r>
    </w:p>
    <w:p>
      <w:pPr>
        <w:pStyle w:val="ConsPlusNonformat"/>
        <w:widowControl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.5.9. Руководитель Учреждения подотчетен в своей деятельности Учредителю и комитету культуры  Администрации Окуловского муниципального района.»</w:t>
      </w:r>
    </w:p>
    <w:p>
      <w:pPr>
        <w:pStyle w:val="ConsPlusNonformat"/>
        <w:widowControl/>
        <w:tabs>
          <w:tab w:val="left" w:pos="720" w:leader="none"/>
        </w:tabs>
        <w:ind w:left="426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ind w:left="426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6:00Z</dcterms:created>
  <dc:creator>Володько</dc:creator>
  <dc:description/>
  <cp:keywords/>
  <dc:language>en-US</dc:language>
  <cp:lastModifiedBy>user</cp:lastModifiedBy>
  <cp:lastPrinted>2023-10-18T08:21:00Z</cp:lastPrinted>
  <dcterms:modified xsi:type="dcterms:W3CDTF">2023-10-18T05:26:00Z</dcterms:modified>
  <cp:revision>2</cp:revision>
  <dc:subject/>
  <dc:title/>
</cp:coreProperties>
</file>