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10.2023 № 160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б утверждении результат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 соответствии  с  Федеральными  законами   от  28  декабря  2013   года 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зультаты инвентаризации сведений об адресах Окуловского городского поселения Окуловского муниципального района Новгородской области Российской Федерации в соответствии с приложением № 1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rPr>
          <w:rFonts w:ascii="Times New Roman;Times New Roman" w:hAnsi="Times New Roman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администрации района  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4"/>
          <w:szCs w:val="24"/>
        </w:rPr>
        <w:t xml:space="preserve">  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1606-п</w:t>
      </w:r>
    </w:p>
    <w:p>
      <w:pPr>
        <w:pStyle w:val="Normal"/>
        <w:jc w:val="right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йона от 17.10.2023 № 1606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нвентаризации сведений об адресах Окулов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инвентаризации адресного хозяйства на территории Окуловского городского поселения: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Окуловский м. р-н, Окуловское г.п., з/у 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28b7df-1b86-44f9-a773-19d346ab77e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Российская Федерация, Новгородская область, Окуловский м. р-н, Окуловское г.п., з/у 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369808f-1ce9-4cd9-935a-70ce215456c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0:00Z</dcterms:created>
  <dc:creator>Володько</dc:creator>
  <dc:description/>
  <cp:keywords/>
  <dc:language>en-US</dc:language>
  <cp:lastModifiedBy>user</cp:lastModifiedBy>
  <cp:lastPrinted>2023-10-18T13:39:00Z</cp:lastPrinted>
  <dcterms:modified xsi:type="dcterms:W3CDTF">2023-10-18T10:40:00Z</dcterms:modified>
  <cp:revision>2</cp:revision>
  <dc:subject/>
  <dc:title/>
</cp:coreProperties>
</file>