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0.2023 № 16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Обеспечение экономического развития Окуловского муниципального района до 2030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равилами предоставления и методикой распределения в 2023 году иных межбюджетных трансфертов бюджетам муниципальных районов, муниципальных округов Новгородской области на реализацию мероприятий по поддержке субъектов малого и среднего предпринимательства, утвержденными постановлением Правительства Новгородской области от 30.06.2023 № 284, решением Думы Окуловского муниципального района  от 22.12.2022 № 158 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172, от 24.03.2023 №182, от 11.04.2023 №184, от 27.07.2023 №200, от 21.09.2023 №208), 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 Администрация Окуловского муниципального района</w:t>
      </w:r>
    </w:p>
    <w:p>
      <w:pPr>
        <w:pStyle w:val="ConsPlusNormal1"/>
        <w:spacing w:lineRule="atLeast" w:line="36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экономического развития Окуловского муниципального района до 2030 года», утвержденную постановлением Администрации Окуловского муниципального района от 31.10.2022 № 2125 (в редакции постановления Администрации Окуловского муниципального района от 20.03.2023 №367)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4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у 3.6 таблицы пункта 5 «Цели, задачи и целевые показатели муниципальной программы» 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08"/>
        <w:gridCol w:w="851"/>
        <w:gridCol w:w="850"/>
        <w:gridCol w:w="851"/>
        <w:gridCol w:w="850"/>
        <w:gridCol w:w="992"/>
        <w:gridCol w:w="851"/>
        <w:gridCol w:w="85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«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субъектов малого и среднего предпринимательства, получивших субсидию на возмещение затрат на обеспечение твердым топливом  (дровами) семей граждан, </w:t>
            </w:r>
            <w:r>
              <w:rPr/>
      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  <w:r>
              <w:rPr>
                <w:szCs w:val="24"/>
              </w:rPr>
              <w:t>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Дополнить раздел 3 таблицы пункта 5  «Цели, задачи и целевые показатели муниципальной программы» паспорта муниципальной программы</w:t>
      </w:r>
      <w:r>
        <w:rPr/>
        <w:t xml:space="preserve"> строкой 3.7 следующего содержания:</w:t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08"/>
        <w:gridCol w:w="851"/>
        <w:gridCol w:w="850"/>
        <w:gridCol w:w="851"/>
        <w:gridCol w:w="850"/>
        <w:gridCol w:w="992"/>
        <w:gridCol w:w="851"/>
        <w:gridCol w:w="85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убъектов малого и среднего предпринимательства, осуществляющих деятельность в населенных пунктах с населением численностью менее 10 000  человек, получивших субсидию на возмещение части затрат на приобретение машин и оборудования (за исключением автотранспорта)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rPr/>
      </w:pPr>
      <w:r>
        <w:rPr/>
        <w:t>«7. Объемы и источники финансирования муниципальной программы в целом и по годам реализ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76"/>
        <w:gridCol w:w="1399"/>
        <w:gridCol w:w="1719"/>
        <w:gridCol w:w="1700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4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657,5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815,22588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57,5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b/>
                <w:szCs w:val="24"/>
              </w:rPr>
              <w:t>87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534,52588       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4.Изложить строку 3.1. таблицы раздела </w:t>
      </w:r>
      <w:r>
        <w:rPr>
          <w:sz w:val="28"/>
          <w:szCs w:val="28"/>
          <w:lang w:val="en-US"/>
        </w:rPr>
        <w:t>IV</w:t>
      </w:r>
      <w:r>
        <w:rPr/>
        <w:t xml:space="preserve"> «Мероприятия программы»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Наим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нов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ние меро-прия-     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-пол-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Сро-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реа-ли-за-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л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й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к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ль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омер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л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к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зат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 из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ас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рта му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аль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й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рог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рам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Ис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точ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ф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нан-сиро-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«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Реализа-ция под-програм-мы «Раз-витие ма-лого и среднего предпри-нима-тельства в Окуловс-ком муни-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коми-тет ин-вести-ций, пред-при-нима-тельст-ва и сельс-кого хо-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.1-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бюд-жет Оку-ловс-кого муници-паль-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231,46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Изложить графу «Наименование целевого показателя, единица измерения» строки 3.6. таблицы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расчета значений целевых показателей муниципальной программы «Обеспечение экономического развития Окуловского муниципального района до 2030 года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субъектов малого и среднего предпринимательства, получивших субсидию на возмещение затрат на обеспечение твердым топливом 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(ед.)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Дополнить таблицу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расчета значений целевых показателей муниципальной программы «Обеспечение экономического развития Окуловского муниципального района до 2030 года» строкой 3.7 следующего содержания:</w:t>
      </w:r>
    </w:p>
    <w:tbl>
      <w:tblPr>
        <w:tblW w:w="10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57"/>
        <w:gridCol w:w="2154"/>
        <w:gridCol w:w="316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4"/>
              </w:rPr>
            </w:pPr>
            <w:r>
              <w:rPr/>
              <w:t>«3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/>
              <w:t>Количество субъектов малого и среднего предпринимательства, осуществляющих деятельность в населенных пунктах с населением численностью менее 10 000  человек, получивших субсидию на возмещение части затрат на приобретение машин и оборудования (за исключением автотранспорта), (ед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омственные да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7. В паспорте подпрограммы «Повышение инвестиционной привлекательности Окуловского муниципального района» муниципальной программы (далее – паспорт подпрограммы):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полнить графу 2 строки 1.6 таблицы раздела «Мероприятия подпрограммы» паспорта подпрограммы абзацем следующего содержания: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санитарно-гигиенических средств для обеспечения санитарно-бытовых помещений и иных помещений, используемых при проведении мероприятий, направленных на повышение инвестиционной привлекательности Окуловского района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В паспорте подпрограммы «Развитие малого и среднего предпринимательства в Окуловском муниципальном районе» муниципальной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(далее – паспорт подпрограммы)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8.1. Изложить графу 2 строки 1.6 таблицы пункта 2 «Задачи и целевые показатели подпрограммы»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Количество субъектов малого и среднего предпринимательства, получивших субсидию на возмещение затрат на обеспечение твердым топливом 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(ед.)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Дополнить таблицу пункта 2 «Задачи и целевые показатели подпрограммы» паспорта подпрограммы строкой 1.7. следующего содержания: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708"/>
        <w:gridCol w:w="851"/>
        <w:gridCol w:w="992"/>
        <w:gridCol w:w="851"/>
        <w:gridCol w:w="850"/>
        <w:gridCol w:w="992"/>
        <w:gridCol w:w="851"/>
        <w:gridCol w:w="85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подпрограммы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Количество субъектов малого и среднего предпринимательства, осуществляющих деятельность в населенных пунктах с населением численностью менее 10 000  человек, получивших субсидию на возмещение части затрат на приобретение машин и оборудования (за исключением автотранспорта)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 Изложить пункт 4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1"/>
        <w:gridCol w:w="1484"/>
        <w:gridCol w:w="1148"/>
        <w:gridCol w:w="1482"/>
        <w:gridCol w:w="1662"/>
        <w:gridCol w:w="1807"/>
      </w:tblGrid>
      <w:tr>
        <w:trPr>
          <w:trHeight w:val="1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231,46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1,46187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1,46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b/>
                <w:szCs w:val="24"/>
              </w:rPr>
              <w:t>1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91,46187</w:t>
            </w:r>
          </w:p>
        </w:tc>
      </w:tr>
    </w:tbl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Изложить строки 1.4, 1.10 таблицы раздела «Мероприятия подпрограммы» паспорта подпрограммы в следующей редакции:</w:t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6"/>
        <w:gridCol w:w="820"/>
        <w:gridCol w:w="1164"/>
        <w:gridCol w:w="1134"/>
        <w:gridCol w:w="567"/>
        <w:gridCol w:w="567"/>
        <w:gridCol w:w="596"/>
        <w:gridCol w:w="567"/>
        <w:gridCol w:w="567"/>
        <w:gridCol w:w="567"/>
        <w:gridCol w:w="54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27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«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Организация и проведение мероприятия, посвященного празднованию Дня российского предпринимательства; организация и проведение конкурсов среди субъектов малого и среднего предпринимательства и самозанят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;  комитет культуры и тур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5"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>
                <w:bCs/>
              </w:rPr>
              <w:t>Предоставление субсидии юридическим лицам (за исключением государственных (муниципальных) учреждений), индивидуальным предпринимателям и физическим лицам - производителям товаров, работ, услуг на возмещение затрат на обеспечение твердым топливом (дровами) категорий граждан, определенных пунктом 6.6 Указа Губернатора Новгородской области от 11.10.2022 №584, на территор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;  комитет культуры и тур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5"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113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 26187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113" w:right="-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113" w:right="-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113" w:right="-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113" w:right="-3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5. Дополнить таблицу раздела «Мероприятия подпрограммы» паспорта подпрограммы  строкой 1.11 следующего содержания: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820"/>
        <w:gridCol w:w="1023"/>
        <w:gridCol w:w="992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9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«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едоставление финансовой поддержки субъектам малого и среднего предприним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тельства, осуществляющим деятельность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еленных пунктах с населением численностью менее 10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жет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7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5:00Z</dcterms:created>
  <dc:creator>Володько</dc:creator>
  <dc:description/>
  <cp:keywords/>
  <dc:language>en-US</dc:language>
  <cp:lastModifiedBy>user</cp:lastModifiedBy>
  <cp:lastPrinted>2023-10-18T14:43:00Z</cp:lastPrinted>
  <dcterms:modified xsi:type="dcterms:W3CDTF">2023-10-18T11:45:00Z</dcterms:modified>
  <cp:revision>2</cp:revision>
  <dc:subject/>
  <dc:title/>
</cp:coreProperties>
</file>