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Спортивная, д. 2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14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5-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5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Спортивная,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0,6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4.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25</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Спортивная д. 2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Спортивная, д.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60</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2</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96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517,0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62,3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57,0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293,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Спортивная, д. 2</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17,0</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6 130,40</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1 155,64</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 055,8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9 341,84</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9 341,84</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Спортивная, д. 2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Спортивная, д. 2 –  580,60 руб.</w:t>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9:00Z</dcterms:created>
  <dc:creator>Володько</dc:creator>
  <dc:description/>
  <cp:keywords/>
  <dc:language>en-US</dc:language>
  <cp:lastModifiedBy>user</cp:lastModifiedBy>
  <cp:lastPrinted>2023-10-19T14:38:00Z</cp:lastPrinted>
  <dcterms:modified xsi:type="dcterms:W3CDTF">2023-10-19T11:39:00Z</dcterms:modified>
  <cp:revision>2</cp:revision>
  <dc:subject/>
  <dc:title/>
</cp:coreProperties>
</file>