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3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24"/>
        <w:spacing w:lineRule="atLeast" w:line="360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в кадастровом квартале 53:12:0101024, местоположение: Новгородская область, Окуловский район, г.Окуловка, ул.Советская, площадью 12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жилому дому по адресу: Новгородская область, г.Окуловка, ул.Советская, д.40»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.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4:00Z</dcterms:created>
  <dc:creator>Володько</dc:creator>
  <dc:description/>
  <cp:keywords/>
  <dc:language>en-US</dc:language>
  <cp:lastModifiedBy>user</cp:lastModifiedBy>
  <cp:lastPrinted>2023-10-20T08:53:00Z</cp:lastPrinted>
  <dcterms:modified xsi:type="dcterms:W3CDTF">2023-10-20T05:54:00Z</dcterms:modified>
  <cp:revision>2</cp:revision>
  <dc:subject/>
  <dc:title/>
</cp:coreProperties>
</file>