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становить публичный сервитут общей площадью 630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432005, местоположение: Новгородская область, Окуловский район, д.Шуркино, ул.1-я Перетенская, площадью 45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32005:12, расположенного по адресу: Новгородская область, Окуловский район, Окуловское городское поселение, д.Шуркино, ул.1-я Перетенская, д.2, площадью 16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0432005:15, расположенного по адресу: Новгородская область, Окуловский район, Окуловское городское поселение, д.Шуркино, ул.1-я Перетенская, д.2а, площадью 6 кв.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жилому дому по адресу: Новгородская область, Окуловский район, д.Шуркино, ул.1-я Перетенская, д.2а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60"/>
        <w:ind w:left="713" w:right="-2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8:00Z</dcterms:created>
  <dc:creator>Володько</dc:creator>
  <dc:description/>
  <cp:keywords/>
  <dc:language>en-US</dc:language>
  <cp:lastModifiedBy>user</cp:lastModifiedBy>
  <cp:lastPrinted>2023-10-20T15:07:00Z</cp:lastPrinted>
  <dcterms:modified xsi:type="dcterms:W3CDTF">2023-10-20T12:08:00Z</dcterms:modified>
  <cp:revision>2</cp:revision>
  <dc:subject/>
  <dc:title/>
</cp:coreProperties>
</file>