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0.2023 № 16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4"/>
        <w:spacing w:lineRule="atLeast" w:line="360"/>
        <w:ind w:right="-121" w:firstLine="568"/>
        <w:rPr/>
      </w:pPr>
      <w:r>
        <w:rPr/>
        <w:t>В соответствии со ст.ст. 23, п.1 ст.39.37,  п.5 ст.39.38, 39.39, 39.40, 39.41, 39.43, 39.45, 39.46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, расположенного в кадастровом квартале 53:12:0101096, местоположение: Новгородская область, Окуловский район, г.Окуловка, ул.Суворова, площадью 1004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сооружения </w:t>
      </w:r>
      <w:r>
        <w:rPr>
          <w:bCs/>
          <w:sz w:val="28"/>
          <w:szCs w:val="28"/>
        </w:rPr>
        <w:t>«Газопровод к жилому дому по адресу: Новгородская область, г.Окуловка, ул.Суворова, д.1»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(за исключением приложений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/>
      </w:pPr>
      <w:r>
        <w:rPr>
          <w:sz w:val="27"/>
          <w:szCs w:val="27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В.Н. Алексеев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ru-RU"/>
    </w:rPr>
  </w:style>
  <w:style w:type="character" w:styleId="4106">
    <w:name w:val="Знак Знак41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8:00Z</dcterms:created>
  <dc:creator>Володько</dc:creator>
  <dc:description/>
  <cp:keywords/>
  <dc:language>en-US</dc:language>
  <cp:lastModifiedBy>user</cp:lastModifiedBy>
  <cp:lastPrinted>2023-10-20T15:18:00Z</cp:lastPrinted>
  <dcterms:modified xsi:type="dcterms:W3CDTF">2023-10-20T12:18:00Z</dcterms:modified>
  <cp:revision>2</cp:revision>
  <dc:subject/>
  <dc:title/>
</cp:coreProperties>
</file>