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0.2023 № 16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2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района                                                           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653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от 23.10.2023 № 165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50"/>
        <w:gridCol w:w="278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3: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a5744-2cf9-4e17-b7c6-7ab43952837d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 Июля, д.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61: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e02c34-257e-4c94-8adc-83555d405b9b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олетарская, д. 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8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1824ae0-0b38-4adf-96ce-702c062facdf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аяковского, д.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56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d6a0d980-e174-40b6-9886-23ba06fc25c2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озы Люксембург, д.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112: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78e8c-e5dc-4725-868a-150920b7621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чурина, д.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09: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cd38315-7da1-4d90-b61d-69b239a3f89b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д. 7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019001:8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рибоедова, д. 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521001:7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c5b205a-36b4-48d4-a117-ffff383ef6ff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д. 1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1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.10.2023 № 165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лить следующие не корректные элементы планировочной структуры из Федеральной информационной адресной сист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а, д. 2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a1b1f1e-e468-4a35-8416-5055822fd0ab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едиков,  владение 7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c1d5533-1557-44fc-9ed6-2322970256b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f478da-f659-4217-9b5d-ec929aa76e1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Ленинградская, д. 4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d8381e-cc3b-4b32-9121-523e91ad823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озы Люксембург, д. 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8590f-5a0a-483c-8366-9b07957a703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Окуловка, д. 2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45fca4c-4bba-49ff-9cd5-0b2e4a1ce3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9:00Z</dcterms:created>
  <dc:creator>Володько</dc:creator>
  <dc:description/>
  <cp:keywords/>
  <dc:language>en-US</dc:language>
  <cp:lastModifiedBy>user</cp:lastModifiedBy>
  <cp:lastPrinted>2023-10-23T14:46:00Z</cp:lastPrinted>
  <dcterms:modified xsi:type="dcterms:W3CDTF">2023-10-23T11:49:00Z</dcterms:modified>
  <cp:revision>3</cp:revision>
  <dc:subject/>
  <dc:title/>
</cp:coreProperties>
</file>