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0.2023 № 1658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14.10.2016 № 14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Style14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14.10.2016 № 1461 «О мерах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Окуловского муниципального района и муниципального жилищного фонда Окуловского городского поселения, а также частного муниципального жилищного фонда, расположенного на территории Окуловского городского поселения и на территориях Березовикского, Боровнковского, Котовского, Турбинного сельских поселений, в целях их приспособления с учетом потребностей инвалидов и обеспечения условий их доступности для инвалидов» (далее-постановление) (в редакции постановления Администрации Окуловского муниципального района от 14.03.2019 № 297)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заголовок к тексту в новой реда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О мерах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Окуловского муниципального района и муниципального жилищного фонда Окуловского городского поселения, а также частного жилищного фонда, расположенного на территории Окуловского городского поселения и на территориях Березовикского, Боровёнковского, Котовского, Турбинного сельских поселений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еамбулу постановления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. 14 Жилищного кодекса Российской Федерации, </w:t>
        <w:br/>
        <w:t xml:space="preserve">ст.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июля 2016 года № 649 «О мерах по приспособлению жилых помещений и общего имущества 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многоквартирном доме с учетом потребностей инвалидов», в целях обследования и приспособления жилых помещений под потребности инвалидов, Администрация Окулов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»;  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пунктах 1, 2 постановления слова «частного муниципального» на «частного»; 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Изложить 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Окуловского муниципального района и муниципального жилищного фонда Окуловского городского поселения, а также частного муниципального жилищного фонда, расположенного на территории Окуловского городского поселения и на территориях Березовикского, Боровенковского, Котовского, Турбинного сельских поселений, в целях их приспособления с учетом потребностей инвалидов и обеспечения условий их доступности для инвалидов, утвержденный названным постановлением,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жилых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щего имущества в многоквартирных домах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проживают инвалиды, входящих в состав муниципального жилищного фонда Окуловского муниципального района и муниципального жилищного фонда Окуловского городского посел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частного жилищного фонда, расположенного на территории Окуловского городского поселения и на территориях Березовикского, Боровёнковского, Котовского, Турбинного сельских поселений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целях их приспособления с учетом потреб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алидов и обеспечения условий их доступности для инвалид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уловского    муниципальн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жилищно-коммунального хозяйства и дорожной деятельности Администрации Окуловского муниципального района,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С.А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-эксперт комитета жилищно-коммунального хозяйства и дорожной деятельности Администрации Окуловского муниципального района,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в А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куловской местной организации Всероссийского общества слепых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- заведующий отделом контроля Администрации Окулов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куловского комплексного центра социального обслуживания на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троительства, архитектуры и градостроительства Администрации Окулов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деман Е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оциальным отделом Администрации Окуловского муниципального района.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tLeast" w:line="320"/>
        <w:ind w:left="0" w:firstLine="720"/>
        <w:jc w:val="both"/>
        <w:rPr/>
      </w:pPr>
      <w:r>
        <w:rPr>
          <w:sz w:val="28"/>
          <w:szCs w:val="28"/>
        </w:rPr>
        <w:t>В Положении о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Окуловского муниципального района и муниципального жилищного фонда Окуловского городского поселения, а также частного муниципального жилищного фонда, расположенного на территории Окуловского городского поселения и на территориях Березовикского, Боровёнковского, Котовского, Турбинного сельских поселений, в целях их приспособления с учетом потребностей инвалидов и обеспечения условий их доступности для инвалидов, утверждённом названным постановлением:</w:t>
      </w:r>
    </w:p>
    <w:p>
      <w:pPr>
        <w:pStyle w:val="Normal"/>
        <w:numPr>
          <w:ilvl w:val="2"/>
          <w:numId w:val="2"/>
        </w:numPr>
        <w:spacing w:lineRule="atLeast" w:line="320"/>
        <w:ind w:left="0" w:firstLine="720"/>
        <w:jc w:val="both"/>
        <w:rPr/>
      </w:pPr>
      <w:r>
        <w:rPr>
          <w:sz w:val="28"/>
          <w:szCs w:val="28"/>
        </w:rPr>
        <w:t>Заменить в названии, в пункте 1, подпунктах 2, 3, 4 пункта 3, подпунктах 3, 5 пункта 4, в абзаце первом и подпунктах 4, 5, 6 пункта 12, в пункте 14, пункте 15, подпунктах 1, 2 пункта 16, пункте 17, абзаце первом и подпункте 2 пункта 18, абзаце первом и подпункте 2 пункта 19,  пункте 20 слова «частного муниципального» на «частного»;</w:t>
      </w:r>
    </w:p>
    <w:p>
      <w:pPr>
        <w:pStyle w:val="Normal"/>
        <w:numPr>
          <w:ilvl w:val="2"/>
          <w:numId w:val="2"/>
        </w:numPr>
        <w:spacing w:lineRule="atLeas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4 после слов «уполномоченный орган» словами «, указанный в абзаце третьем пункта 3 Правил,»;</w:t>
      </w:r>
    </w:p>
    <w:p>
      <w:pPr>
        <w:pStyle w:val="Normal"/>
        <w:numPr>
          <w:ilvl w:val="2"/>
          <w:numId w:val="2"/>
        </w:numPr>
        <w:spacing w:lineRule="atLeas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в пункте 11 слова «При равенстве голосов решение принимается председателем комиссии.» на «При равенстве голосов членов комиссии решающим является голос председателя комиссии.».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в бюллетене «Официальный  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658/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6:00Z</dcterms:created>
  <dc:creator>Володько</dc:creator>
  <dc:description/>
  <cp:keywords/>
  <dc:language>en-US</dc:language>
  <cp:lastModifiedBy>user</cp:lastModifiedBy>
  <cp:lastPrinted>2023-10-26T10:15:00Z</cp:lastPrinted>
  <dcterms:modified xsi:type="dcterms:W3CDTF">2023-10-26T07:16:00Z</dcterms:modified>
  <cp:revision>2</cp:revision>
  <dc:subject/>
  <dc:title/>
</cp:coreProperties>
</file>