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4 № 1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08 декабря 2023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 </w:t>
      </w:r>
      <w:r>
        <w:rPr/>
        <w:t>Установить публичный сервитут в отношении земель, государственная собственность на которые не разграничена, в кадастровом квартале 53:12:0431001, местоположение: Новгородская область, Окуловский район, Березовикское сельское поселение, д.Новоселицы, площадью 148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Л-3 от КТП-10/0,4 кВ «Новоселицы-Васильково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left="713" w:right="-24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24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2:00Z</dcterms:created>
  <dc:creator>Володько</dc:creator>
  <dc:description/>
  <cp:keywords/>
  <dc:language>en-US</dc:language>
  <cp:lastModifiedBy>user</cp:lastModifiedBy>
  <cp:lastPrinted>2024-02-13T14:11:00Z</cp:lastPrinted>
  <dcterms:modified xsi:type="dcterms:W3CDTF">2024-02-13T11:12:00Z</dcterms:modified>
  <cp:revision>2</cp:revision>
  <dc:subject/>
  <dc:title/>
</cp:coreProperties>
</file>