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3 № 16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о статьями 49, 50 Уголовного кодекса Российской Федерации, со статьями 25, 39 Уголовно-исполнительного кодекса Российской Федераци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 поселения, Березовикского  сельского  поселения,  Боровёнковского  сельского поселения,  Котовского сельского поселения, Турбинного сельского поселения, утвержденный постановлением Администрации  Окуловского муниципального района от 06.12.2019 № 1729 (в редакции постановлений Администрации Окуловского муниципального района от 18.12.2020 № 1639,  от 13.07.2022   № 1304,  от 14.11.2022 № 2201, от 29.03.2023 № 424)  (далее – </w:t>
      </w:r>
      <w:r>
        <w:rPr>
          <w:sz w:val="28"/>
        </w:rPr>
        <w:t xml:space="preserve">Перечень)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1.1  Изложить  </w:t>
      </w:r>
      <w:r>
        <w:rPr>
          <w:sz w:val="28"/>
          <w:szCs w:val="28"/>
        </w:rPr>
        <w:t>строки  23, 32  таблицы Перечня в следующей редакции 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68"/>
        <w:gridCol w:w="413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center"/>
              <w:rPr/>
            </w:pPr>
            <w:r>
              <w:rPr>
                <w:sz w:val="28"/>
              </w:rPr>
              <w:t>Наименование объекта, мес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«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Окуловского района Новгородской обла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и (или) исправительны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Храм Архистратига Божия Михаила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и (или) исправительные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2 Исключить строку 10 таблицы Перечня. 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9:00Z</dcterms:created>
  <dc:creator>Володько</dc:creator>
  <dc:description/>
  <cp:keywords/>
  <dc:language>en-US</dc:language>
  <cp:lastModifiedBy>user</cp:lastModifiedBy>
  <cp:lastPrinted>2023-10-25T11:07:00Z</cp:lastPrinted>
  <dcterms:modified xsi:type="dcterms:W3CDTF">2023-10-25T08:09:00Z</dcterms:modified>
  <cp:revision>2</cp:revision>
  <dc:subject/>
  <dc:title/>
</cp:coreProperties>
</file>