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2.2023 № 16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б отделе контроля Администрации Окулов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360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Администрация Окуловского муниципального района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ложение об отделе контроля Администрации Окуловского муниципального района, утвержденное постановлением Администрации Окуловского муниципального района от 06.10.2021 №1688</w:t>
      </w:r>
      <w:bookmarkStart w:id="3" w:name="sub_3"/>
      <w:bookmarkEnd w:id="2"/>
      <w:r>
        <w:rPr>
          <w:sz w:val="28"/>
          <w:szCs w:val="28"/>
        </w:rPr>
        <w:t xml:space="preserve"> (в редакции от 24.12.2021 № 2115): 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 пункте 1.2 раздела 1 исключить слово «первый»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ах 4.1.12, 4.1.13 пункта 4.1 раздела 4 добавить слова «ведущим специалистом Отдела»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 В подпункте 7 пункта 5.1 раздела 5 исключить слово «первому»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.3 раздела 6 заменить слова «старший служащий» на «ведущий специалист»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В пункте 6.7 раздела 6 исключить слово «первый»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bookmarkEnd w:id="3"/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167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34:00Z</dcterms:created>
  <dc:creator>Володько</dc:creator>
  <dc:description/>
  <cp:keywords/>
  <dc:language>en-US</dc:language>
  <cp:lastModifiedBy>user</cp:lastModifiedBy>
  <cp:lastPrinted>2023-02-09T15:27:00Z</cp:lastPrinted>
  <dcterms:modified xsi:type="dcterms:W3CDTF">2023-02-09T12:34:00Z</dcterms:modified>
  <cp:revision>2</cp:revision>
  <dc:subject/>
  <dc:title/>
</cp:coreProperties>
</file>