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0.2023 № 16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теплоснабжающих,  теплосетевых организаций и потребителей тепловой энергии подлежащих  проверке готовности к отопительному пери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, приложенный  к  Программе </w:t>
      </w:r>
      <w:r>
        <w:rPr>
          <w:bCs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к отопительному периоду</w:t>
      </w:r>
      <w:r>
        <w:rPr>
          <w:sz w:val="28"/>
          <w:szCs w:val="28"/>
        </w:rPr>
        <w:t>, утвержденной постановлением Администрации Окуловского муниципального района от 26.08.2013 №  1011  (в редакции постановления Администрации Окуловского муниципального района от 10.09.2014 года № 1539, от 27.10.2016 года                     № 1516), изложив его в следующей редакции:</w:t>
      </w:r>
    </w:p>
    <w:p>
      <w:pPr>
        <w:pStyle w:val="Normal"/>
        <w:spacing w:lineRule="exact" w:line="360"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536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Дата проведения проверк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не поздне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тепловой энер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2-я Комсомольская, 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2-я Комсомольская, 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Глинки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Глинки, 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Калинина,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Стрельцова, 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Стрельцова, 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Стрельцова, 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Чайковского, 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Островского, д. 46, корп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 ул. Островского, д. 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Николая Николаева, д. 55, корп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Островского, 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Николая Николаева, 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Островского, д. 46, корп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 ул. Островского, д. 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 ул. Островского, д.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 ул. Островского, 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 ул. Парфенова, 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Парфенова, д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Парфенова, 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осмонавтов, 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Парковый переулок, 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Стрельцова, 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Крупская, 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Магистральная, д.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ирова, 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Ломоносова, 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Ломоносова, 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Николая Николаева, д. 55, корп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 ул. Островского, 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Островского, д. 42, корп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Островского, д. 42, корп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Островского, 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Островского, д. 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Островского, д. 3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Кирова, д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Кирова, д. 1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Окуловка, Парковый переулок, д. 1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Уральская, д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Уральская, 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Уральская, д.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Зорге, 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Трычкова, д. 1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Правды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Правды, 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г. Окуловка, ул. Миклухо-Маклая, д. 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Грибоедова, 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Шуркино, ул. Мира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Шуркино, ул. Мира, 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Шуркино, ул. Мира, 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Грибоедова, 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Грибоедова, 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Грибоедова, д. 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Рылеева,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Заводская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Заводская, 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Карла Маркса, 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осмонавтов, 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рупская, 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Трычкова, 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Правды, 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Правды, 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Правды, 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Розы Люксембург, 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Ленина, 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. Окуловка, ул. Николая Николаева, д. 55, корп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Ленина, д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Ленина, д. 19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Ленина, д. 19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Ленина, д. 19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Правды,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Белинского, 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алинина, 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Стрельцова,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Стрельцова, 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 Окуловка, Парковый переулок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Рылеева, д. 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осмонавтов, д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Рылеева, 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Парфенова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Парфенова, 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осмонавтов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осмонавтов, 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2-я Железнодорожная, 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 Окуловка, ул. Правды, 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Заводская, 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Окуловка, ул. Космонавтов, д. 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Крупской, 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Рылеева, д.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Боровенка, ул. Калинина, д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Боровенка, ул. Советов, д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Козловка, ул. Новопокровская,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Козловка, ул. Новопокровская, д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Ломоносова, д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. ул. Дзержинского 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. ул. Дзержинского 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. ул. Дзержинского  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. ул. Дзержинского   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. ул. Дзержинского  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. ул. Дзержинского  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Топорок. ул. яДзержинского  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 г. Оку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Николая Николаева, д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2 г. Оку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Парфенова, д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3 г. Оку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Советская,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 ДО  "Детско-юношеская спортивная школа г. Окулов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Р. Зорге, 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МАОУ СОШ    п. Котово в                  п. Топорок "НШ-ДС" (средняя школа, детский са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Топорок, ул. Дзержинского, д.1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Ш п. Боров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енка, ул. Пролетарская,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СОШ д.Боро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ров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 "Средняя школа                   п. Котов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тово, ул. Железнодорожная,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Детский сад № 6 г.Оку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Чайковского, 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Детский сад №8 г. Оку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Правды, д. 5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Детский сад №5 г. Оку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ирова, д.1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Детский сад №4 г. Оку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1Мая, д.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"Детский сад п. Боровен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Боровенка, ул. Пролетарская, д. 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"Детский сад                                п. Боровенка" в д. Коз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Козловка,  ул. Новопокровская, 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"Детский сад п. Котов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тово, ул. Кирова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"Детский сад                       с. Березови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ерезов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Межпоселенческий культурно-досуговый Центр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Кирова, д. 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У ДО «Детская школа искусств им. Н. А. Римского-Корсакова»   </w:t>
            </w:r>
            <w:r>
              <w:rPr>
                <w:color w:val="000000"/>
              </w:rPr>
              <w:t>п. Кот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тово, ул. Ленина 2/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У ДО «Детская школа искусств им. Н. А. Римского-Корсакова»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 Р. Зорге, 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ирова, д.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Окуловского муниципального района «Окуловский межпоселенческий библиотечно-информацион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 ул. Н. Николаева, 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Боровенковская централизованная клубная система» (Боровенковский СД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енка, ул. Кооперативная, 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Окуловского муниципального района «Центр обеспечения муниципальных учреждений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ирова, 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Дом Молодежи" Окул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  ул. Театральная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"ДЮСШ                            г. Окуловка" (спортза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Парфенова, 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"ДЮСШ г. Окуловка" (комплексная площадка "Смена"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Боровенка,  ул. Пролетарская,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ЦОМС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 Кирова, 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З "ОЦРБ" Центральная районная боль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Окуловка, ул. Калинина, д. 129,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БУЗ «ОЦРБ» Котовская врачебная амбул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 Кото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З "ОЦРБ" помещение детской консуль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Островского, д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З "ОЦРБ" стоматологическая поликли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алинина, д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БУЗ «ОЦРБ» Боровенковская врачебная амбул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енка, ул. Кооперативная, 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БУЗ "ОЦРБ" Топорковский фельдшерско-акушерски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, ул. Дзержинского, 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УСО "Окуловский КЦС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Грибоедова, 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УСО "Окуловский КЦС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Шуркино, ул. Центральная д. 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УСО "Окуловский КЦ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Володарского, 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ул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ирова,  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ВД России по Окулов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Уральская, д. 3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«СШ г. Окуловка» ФОЦ «Импульс»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Окуловка, ул. Театральная, д.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ОУ СШ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ропоткина, д. 2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ОО «ТК Новгородская»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 Окуловка, ул. Новгородская, д. 3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ЗАО "Окуловский Завод мебельной фурнитуры"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Окуловка, ул. Грибоедова, д. 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по производству тепловой энер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айон, п. Боровенка,                         ул. Калин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уловский район, п. Боровенка,                            ул. Пролетар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ая №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кий район, д. Козл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МК мощностью 15 М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Центр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МК мощностью 7 М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Калин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ьная №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кий район, д. Шурки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ьная №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Парфенова, д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ьная №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Ленина, д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ьная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Магистр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ьная 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Прав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ьная №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1М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ьная №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Калинина, д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ельная №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Окуловка, ул. Новгородская, д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Ленина, 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тельная ЗАО "Окуловский Завод мебельной фурнитуры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куловка, ул. Грибоедова, 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, Окулов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сентября 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коммуникационной сети «Интернет».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8:00Z</dcterms:created>
  <dc:creator>Володько</dc:creator>
  <dc:description/>
  <cp:keywords/>
  <dc:language>en-US</dc:language>
  <cp:lastModifiedBy>user</cp:lastModifiedBy>
  <cp:lastPrinted>2023-10-25T15:07:00Z</cp:lastPrinted>
  <dcterms:modified xsi:type="dcterms:W3CDTF">2023-10-25T12:08:00Z</dcterms:modified>
  <cp:revision>2</cp:revision>
  <dc:subject/>
  <dc:title/>
</cp:coreProperties>
</file>