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8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514001, местоположение: Новгородская область, Окуловский район, Турбинное сельское поселение, д.Горнешно, площадью 3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8, расположенного по адресу: Новгородская область, Окуловский муниципальный район, Турбинное сельское поселение, д. Горнешно, ул. Барская Яма, дом 12, площадью 4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9, расположенного по адресу: Новгородская область, Окуловский муниципальный район, Турбинное сельское поселение, деревня Горнешно, улица Барская Яма, земельный участок 14, площадью 1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34 ВЛ-0,4 кВ Л-1 КТП-10/0,4 кВ «Горнешно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Володько</dc:creator>
  <dc:description/>
  <cp:keywords/>
  <dc:language>en-US</dc:language>
  <cp:lastModifiedBy>user</cp:lastModifiedBy>
  <cp:lastPrinted>2024-02-13T14:15:00Z</cp:lastPrinted>
  <dcterms:modified xsi:type="dcterms:W3CDTF">2024-02-13T11:16:00Z</dcterms:modified>
  <cp:revision>2</cp:revision>
  <dc:subject/>
  <dc:title/>
</cp:coreProperties>
</file>