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10.2023 № 172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/>
        <w:t xml:space="preserve">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</w:rPr>
        <w:t>о порядке сообщения лицами, замещающими должности муниципальной службы, и иными лицами Администрации Окул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решением Думы Окуловского муниципального района  от 27.10.2022 № 150 «Об утверждении  Структуры Администрации Окуловского муниципального района» </w:t>
      </w:r>
      <w:r>
        <w:rPr>
          <w:rStyle w:val="FontStyle15"/>
          <w:sz w:val="28"/>
          <w:szCs w:val="28"/>
        </w:rPr>
        <w:t>(в редакции решения Думы Окуловского муниципального района от 24.11.2022  № 150),</w:t>
      </w:r>
      <w:r>
        <w:rPr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1. Внести изменения в Положение о порядке сообщения лицами, замещающими должности муниципальной службы, и иными лицами Администрации Окул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Окуловского муниципального района от 15.02.2016 № 143 (в редакции постановлений  Администрации Окуловского муниципального района от 05.04.2021 № 462, от 28.03.2022 № 421 (далее- Положение):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абзаце втором пункта 5 Положения слова «отдел организационно-кадровой работы Администрации Окуловского муниципального района (далее- Отдел)»  на «комитет муниципальной службы и организационной работы Администрации Окуловского муниципального района (далее- Комитет)»;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менить в пунктах 6, 7 Положения слова «Отдел» на «Комитет» в соответствующем падеже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даты его официального  опубликования и распространяет свое действие на правоотношения, возникшие с 01 января 2023 года.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rFonts w:cs="Times New (W1);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721-п 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илагается</w:t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 района    М.О. Петрова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3">
    <w:name w:val="Знак Знак3"/>
    <w:qFormat/>
    <w:rPr>
      <w:sz w:val="28"/>
      <w:lang w:val="ru-RU"/>
    </w:rPr>
  </w:style>
  <w:style w:type="character" w:styleId="31">
    <w:name w:val=" Знак Знак3"/>
    <w:qFormat/>
    <w:rPr>
      <w:sz w:val="28"/>
      <w:szCs w:val="28"/>
      <w:lang w:val="ru-RU" w:bidi="ar-SA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FDA5536CAD1B45509918C388153ADFC88DC4C2940302BE5D14F5449AB7205505D566FE2AED7D6578A8AF40227BF2DCE97297D93s0O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30:00Z</dcterms:created>
  <dc:creator>Володько</dc:creator>
  <dc:description/>
  <cp:keywords/>
  <dc:language>en-US</dc:language>
  <cp:lastModifiedBy>user</cp:lastModifiedBy>
  <cp:lastPrinted>2023-10-30T16:29:00Z</cp:lastPrinted>
  <dcterms:modified xsi:type="dcterms:W3CDTF">2023-10-30T13:30:00Z</dcterms:modified>
  <cp:revision>2</cp:revision>
  <dc:subject/>
  <dc:title/>
</cp:coreProperties>
</file>