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016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10.2021 № 173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Окуловского муниципального района от 27.10.2017 № 1639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решением Совета депутатов Окуловского городского поселения от 23.12.2020 № 22 «О бюджете Окуловского городского поселения на 2021 год и на плановый период 2022 и 2023 годов» (в редакции решений Совета депутатов Окуловского городского поселения от 24.03.2021 № 25, от 23.06.2021 № 39),  Порядком принятий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Окуловского муниципального района от 27.10.2017 №1639 «Об утверждении муниципальной программы Окуловского городского поселения «Формирование современной городской среды на территории Окуловского городского поселения на 2018-2024 годы» (в редакции постановлений Администрации Окуловского муниципального района от 30.01.2018 № 104, от 15.03.2018 №  308, от 24.01.2019 № 52, от 01.04.2019 № 360, от 01.07.2019  № 835, от 30.08.2019 № 1135, от 24.12.2019 № 1827, от 30.03.2020 № 341, от 29.04.2020 № 506, от 23.11.2020 № 1496, от 03.12.2020 № 1530, от 11.03.2021 №283, от 03.06.2021 №793)  (далее – постановления) следующие изменения: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муниципальной программе «Формирование современной городской среды на территории Окуловского городского поселения на 2018-2024 годы», утвержденной названным постановлением (далее-Программа)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Изложить пункт 5 паспорта Программы 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3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3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3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38"/>
        <w:gridCol w:w="13"/>
        <w:gridCol w:w="10"/>
        <w:gridCol w:w="9"/>
        <w:gridCol w:w="676"/>
        <w:gridCol w:w="15"/>
        <w:gridCol w:w="10"/>
        <w:gridCol w:w="8"/>
        <w:gridCol w:w="692"/>
        <w:gridCol w:w="10"/>
        <w:gridCol w:w="7"/>
        <w:gridCol w:w="702"/>
        <w:gridCol w:w="7"/>
        <w:gridCol w:w="702"/>
        <w:gridCol w:w="6"/>
        <w:gridCol w:w="678"/>
        <w:gridCol w:w="28"/>
        <w:gridCol w:w="680"/>
        <w:gridCol w:w="29"/>
        <w:gridCol w:w="6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ого </w:t>
            </w:r>
            <w:r>
              <w:rPr>
                <w:spacing w:val="-18"/>
                <w:sz w:val="24"/>
                <w:szCs w:val="24"/>
              </w:rPr>
              <w:t>показателя</w:t>
            </w:r>
            <w:r>
              <w:rPr>
                <w:sz w:val="24"/>
                <w:szCs w:val="24"/>
              </w:rPr>
              <w:t xml:space="preserve"> по годам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Содействие повышению уровня благоустроенности территории город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1.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 территорий многоквартирных домов (ед.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а 2. Формирование современной городской среды на территории Окуловского городского поселения в части благоустройства общественных территор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</w:t>
            </w:r>
            <w:r>
              <w:rPr>
                <w:spacing w:val="-6"/>
                <w:sz w:val="24"/>
                <w:szCs w:val="24"/>
              </w:rPr>
              <w:t>(ед.)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Развитие территорий Окуловского город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ных соглашений по  благоустройству своих территорий между гражданами жилых домов, руководителями организаций и Администрацией Окуловского муниципального района в состав которых входят населенные пункты с численностью населения более 1 тыс. человек, (ед.)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твержденных дизайн-проектов благоустройства дворовой территории многоквартирных домов </w:t>
            </w:r>
            <w:r>
              <w:rPr>
                <w:color w:val="000000"/>
                <w:spacing w:val="-10"/>
                <w:sz w:val="24"/>
                <w:szCs w:val="24"/>
              </w:rPr>
              <w:t>(ед.)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утвержденных дизайн-проектов благоустрой</w:t>
            </w:r>
            <w:r>
              <w:rPr>
                <w:color w:val="000000"/>
                <w:sz w:val="24"/>
                <w:szCs w:val="24"/>
              </w:rPr>
              <w:t>ства общественных территорий (ед.)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чение индекса качества городской среды (%)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+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+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+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+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зон общественного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Wi</w:t>
            </w: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Fi</w:t>
            </w:r>
            <w:r>
              <w:rPr>
                <w:color w:val="000000"/>
                <w:spacing w:val="-4"/>
                <w:sz w:val="24"/>
                <w:szCs w:val="24"/>
              </w:rPr>
              <w:t>, установленных в рамках выполнения мероприятий по цифровизации городского хозяйства (ед.)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недрение функции видеоаналитики, установленной в рамках выполнения мероприятий по цифровизации городского хозяйства (ед.)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реализованных проектов по благоустройству общественных территорий с энергосберегающим освещением, установленным в рамках выполнения мероприятий по цифровизации городского хозяйства (ед.)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Создание универсальных механизмов вовлеченности заинтересованных граждан, организаций в реализацию проектов благоустройства Окуловского город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ектов благоустройства дворовых территорий, реализованных с финансовым участием заинтересованных граждан  (%).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ектов благоустройства территорий общего пользования, реализованных с трудовым участием граждан, заинтересованных  организаций (%.)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 Федеральный проект «Формирование комфортной городской среды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 территорий многоквартирных домов (ед.)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</w:t>
            </w:r>
            <w:r>
              <w:rPr>
                <w:spacing w:val="-6"/>
                <w:sz w:val="24"/>
                <w:szCs w:val="24"/>
              </w:rPr>
              <w:t>(ед.)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 создания комфортной городской среды в малых городах и исторических поселениях-победителях конкурса лучших проектов создания комфортной городской среды, (ед.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tabs>
          <w:tab w:val="clear" w:pos="720"/>
          <w:tab w:val="left" w:pos="0" w:leader="none"/>
        </w:tabs>
        <w:spacing w:lineRule="auto" w:line="276"/>
        <w:ind w:left="71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;</w:t>
      </w:r>
    </w:p>
    <w:p>
      <w:pPr>
        <w:pStyle w:val="11"/>
        <w:spacing w:before="0" w:after="0"/>
        <w:ind w:left="0" w:firstLine="710"/>
        <w:contextualSpacing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 Изложить пункт 7 паспорта Программы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11"/>
        <w:spacing w:before="0" w:after="0"/>
        <w:ind w:left="0" w:firstLine="71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7. Объемы и источники финансирования муниципальной программы в целом по годам реализации (тыс. рублей):</w:t>
      </w:r>
    </w:p>
    <w:p>
      <w:pPr>
        <w:pStyle w:val="11"/>
        <w:spacing w:before="0" w:after="0"/>
        <w:ind w:left="0" w:firstLine="71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851"/>
        <w:gridCol w:w="1701"/>
        <w:gridCol w:w="1134"/>
        <w:gridCol w:w="1559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юджет Окуловского городского поселения (далее – бюджет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588,65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,60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,8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 308,961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991,06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50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,89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8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35,33535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22,48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29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7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637,222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20,89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96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9,7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48,58067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4,98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53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496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80,6490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848,08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27,90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268,9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,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 710,74842</w:t>
            </w:r>
          </w:p>
        </w:tc>
      </w:tr>
    </w:tbl>
    <w:p>
      <w:pPr>
        <w:pStyle w:val="ConsPlusNonformat"/>
        <w:tabs>
          <w:tab w:val="clear" w:pos="720"/>
          <w:tab w:val="left" w:pos="0" w:leader="none"/>
        </w:tabs>
        <w:spacing w:lineRule="auto" w:line="276"/>
        <w:ind w:left="710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Изложить раздел IV «Мероприятия и ресурсное обеспечение муниципальной программы» в следующей редакции:</w:t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lineRule="atLeast" w:line="360"/>
        <w:ind w:left="0"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Мероприятия и ресурсное обеспечение муниципальной программы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1276"/>
        <w:gridCol w:w="1275"/>
        <w:gridCol w:w="2410"/>
        <w:gridCol w:w="992"/>
        <w:gridCol w:w="993"/>
        <w:gridCol w:w="992"/>
        <w:gridCol w:w="850"/>
        <w:gridCol w:w="709"/>
        <w:gridCol w:w="142"/>
        <w:gridCol w:w="283"/>
        <w:gridCol w:w="5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spacing w:val="-10"/>
              </w:rPr>
              <w:t>Исполни-</w:t>
            </w:r>
            <w:r>
              <w:rPr/>
              <w:t>тель мероприя-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Срок </w:t>
            </w:r>
            <w:r>
              <w:rPr>
                <w:spacing w:val="-20"/>
              </w:rPr>
              <w:t>реали</w:t>
            </w:r>
            <w:r>
              <w:rPr/>
              <w:t>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 xml:space="preserve">Целевой </w:t>
            </w:r>
            <w:r>
              <w:rPr>
                <w:spacing w:val="-10"/>
              </w:rPr>
              <w:t>показатель</w:t>
            </w:r>
            <w:r>
              <w:rPr/>
              <w:t xml:space="preserve"> (номер целевого </w:t>
            </w:r>
            <w:r>
              <w:rPr>
                <w:spacing w:val="-18"/>
              </w:rPr>
              <w:t>показателя</w:t>
            </w:r>
            <w:r>
              <w:rPr/>
              <w:t xml:space="preserve"> из пас</w:t>
            </w:r>
            <w:r>
              <w:rPr>
                <w:spacing w:val="-6"/>
              </w:rPr>
              <w:t xml:space="preserve">порта </w:t>
            </w:r>
            <w:r>
              <w:rPr>
                <w:spacing w:val="-24"/>
              </w:rPr>
              <w:t>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5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. Формирование современной городской среды на территории Окуловского городского поселения в части благоустройства дворовых территорий многоквартирных дом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/>
              <w:t>Благоустройство дворовых  территорий многоквартирных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86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5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2. Формирование современной городской среды на территории Окуловского городского поселения в части благоустройства общественных территор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Благоустройство 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2018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78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15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3. Развитие территорий  Окуловского город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Заключение соглашений по  благоустройству своих территорий между жителями жилых домов, руководителями организаций и Администрацией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., 3,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ind w:right="-57" w:hanging="0"/>
              <w:jc w:val="center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2., 3.3., 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ind w:right="-57" w:hanging="0"/>
              <w:jc w:val="center"/>
              <w:rPr/>
            </w:pPr>
            <w:r>
              <w:rPr/>
              <w:t xml:space="preserve">Проведение мероприятий по цифровизации городского хозяйства, в том числе: обустройство зон общественного </w:t>
            </w:r>
            <w:r>
              <w:rPr>
                <w:color w:val="000000"/>
                <w:spacing w:val="-4"/>
                <w:lang w:val="en-US"/>
              </w:rPr>
              <w:t>Wi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4"/>
                <w:lang w:val="en-US"/>
              </w:rPr>
              <w:t>Fi</w:t>
            </w:r>
            <w:r>
              <w:rPr>
                <w:color w:val="000000"/>
                <w:spacing w:val="-4"/>
              </w:rPr>
              <w:t>, внедрение функции видеоаналитики, энергосберегающе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9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4., 3.5., 3.6., 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дача 4. </w:t>
            </w:r>
            <w:r>
              <w:rPr/>
              <w:t>Создание универсальных механизмов вовлеченности заинтересованных граждан, организаций в реализацию проектов благоустройства  Окуловского городского посе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4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/>
              <w:t>Проведение мероприятий по вовлечению населения (в том числе с использованием цифровых технологий) в реализацию проектов благоустройства Окулов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lang w:eastAsia="en-US"/>
              </w:rPr>
              <w:t>2018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., .4.1.,</w:t>
            </w:r>
          </w:p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. Федеральный проект «Формирование комфортной городской среды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дворовых  территорий многоквартирных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en-US"/>
              </w:rPr>
              <w:t>2019-202</w:t>
            </w:r>
            <w:r>
              <w:rPr/>
              <w:t>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63,24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9,06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25,57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80,8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-202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727,81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822,48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2520,898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1924,983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3,43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87,29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77,965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59,535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45,31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727,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649,716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496,1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ализация проекта победителя создания комфортной городской среды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-2024</w:t>
            </w:r>
            <w:r>
              <w:rPr>
                <w:lang w:eastAsia="en-US"/>
              </w:rPr>
              <w:t xml:space="preserve">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5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 308,9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 035,33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37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8,580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0,6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993" w:right="1134" w:gutter="0" w:header="708" w:top="1560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»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sz w:val="28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>1.1.4. Изложить Приложение № 2 к муниципальной программе в прилагаемой редакции: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</w:t>
      </w:r>
    </w:p>
    <w:p>
      <w:pPr>
        <w:pStyle w:val="Normal"/>
        <w:ind w:left="5760" w:right="424" w:hanging="0"/>
        <w:jc w:val="right"/>
        <w:rPr/>
      </w:pPr>
      <w:r>
        <w:rPr/>
        <w:t>Приложение № 2</w:t>
      </w:r>
    </w:p>
    <w:p>
      <w:pPr>
        <w:pStyle w:val="Normal"/>
        <w:ind w:left="4536" w:right="424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right="424" w:hanging="0"/>
        <w:jc w:val="right"/>
        <w:rPr/>
      </w:pPr>
      <w:r>
        <w:rPr/>
        <w:t xml:space="preserve"> </w:t>
      </w:r>
      <w:r>
        <w:rPr/>
        <w:t xml:space="preserve">«Формирование современной городской </w:t>
      </w:r>
    </w:p>
    <w:p>
      <w:pPr>
        <w:pStyle w:val="Normal"/>
        <w:ind w:right="424" w:hanging="0"/>
        <w:jc w:val="right"/>
        <w:rPr/>
      </w:pPr>
      <w:r>
        <w:rPr/>
        <w:t xml:space="preserve">среды на территории Окуловского городского </w:t>
      </w:r>
    </w:p>
    <w:p>
      <w:pPr>
        <w:pStyle w:val="Normal"/>
        <w:ind w:right="424" w:hanging="0"/>
        <w:jc w:val="right"/>
        <w:rPr>
          <w:sz w:val="28"/>
        </w:rPr>
      </w:pPr>
      <w:r>
        <w:rPr/>
        <w:t>поселения на 2018-2024 годы»</w:t>
      </w:r>
    </w:p>
    <w:p>
      <w:pPr>
        <w:pStyle w:val="Normal"/>
        <w:widowControl w:val="false"/>
        <w:autoSpaceDE w:val="true"/>
        <w:ind w:firstLine="6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дресный перечень</w:t>
      </w:r>
    </w:p>
    <w:p>
      <w:pPr>
        <w:pStyle w:val="Normal"/>
        <w:widowControl w:val="false"/>
        <w:autoSpaceDE w:val="true"/>
        <w:ind w:firstLine="6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бщественных территорий, расположенных на территории</w:t>
      </w:r>
    </w:p>
    <w:p>
      <w:pPr>
        <w:pStyle w:val="Normal"/>
        <w:widowControl w:val="false"/>
        <w:autoSpaceDE w:val="true"/>
        <w:ind w:firstLine="60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Окуловского городского поселения, которые подлежат благоустройству в 2018-2024 годах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260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щественн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8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Окуловское городское поселение, г. Окуловка, парк ОЦ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арка, 1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из тротуарной плитки, установка 4 скамеек, установка 4 у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Окуловское городское поселение, г. Окуловка, ул. 1-Мая, спортивная площадка «Локом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й площадки, 1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ные работы (демонтаж железнобетонного ограждения, металлических конструкций), вырубка деревьев, устройство спортивной площадки, устройство спортивного комплекса,  установка 2 фонарей, устройство ограждения, установка 2 скамеек, установка 2 урн для мусор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36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9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Окуловское городское поселение, г. Окуловка, Парк ОЦ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арка, II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меющихся или устройство новой дренажной системы, вырубка деревьев,посадка сажен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Окуловское городское поселение, г. Окуловка, ул. 1- мая, спортивная площадка «Локом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й площадки, II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8 фонарей, посадка кустарников-саженцев в живую изгородь однорядную и вьющихся растений,обустройство спортивной площадки универсальной, обустройство беговой дорожки, обустройство пешеходных дорожек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Окуловское городское поселение, г. Окуловка, ул. 1- мая, спортивная площадка «Локом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тадиона, III эта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беговой дорожки, живая изгородь, освещение, установка оборудования для баскетбола, волейбола, мини-футбола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емельного участка, устройство подстилающих и выравнивающих оснований из щебня, укладка плитки, установка скамеек, урн. Разбивка клум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(от пересечения с улицей Миклухо-Маклая до вещевого рын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тротуарной плитки, озеленение (посадка деревьев, кустов), прокладка инженерных сетей, установка скамеек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Окуловское городское поселение, ул. Кирова, муз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узе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емельного участка, устройство подстилающих и выравнивающих оснований из щебня, укладка плитки, установка скамеек, урн. Разбивка клумб.</w:t>
            </w:r>
          </w:p>
        </w:tc>
      </w:tr>
    </w:tbl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418" w:right="62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spacing w:lineRule="atLeast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В Составе общественной комиссии по оценке предложений заинтересованных лиц при разработке и реализации муниципальной программы «Формирование современной городской среды на территории Окуловского городского поселения на  2018-2024 годы», приложенном к Положению об общественной комиссии по оценке предложений заинтересованных лиц при разработке и реализации муниципальной программы «Формирование современной городской среды на территории Окуловского городского поселения на  2018-2024 годы», утвержденной постановлением Администрации Окуловского муниципального района от 27.10.2017 № 1639 (в редакции постановлений Администрации Окуловского муниципального района от 30.01.2018 №104, от 15.03.2018 №308, от 24.01.2019 №52, от 01.04.2019 №360, от 01.07.2019 №835, от 30.08.2019 №1135, от 24.12.2019 №1827, от 30.03.2020 №341, от 29.04.2020 №506), включить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</w:rPr>
        <w:t xml:space="preserve"> в качестве члена общественной комиссии  члена Общественного Совета при Администрации Окуловского муниципального района Исаева А.О., исключив Черкасову Е.В.</w:t>
      </w:r>
    </w:p>
    <w:p>
      <w:pPr>
        <w:pStyle w:val="ConsPlusNonformat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">
    <w:name w:val="Footnote Text Char"/>
    <w:basedOn w:val="Style9"/>
    <w:qFormat/>
    <w:rPr>
      <w:rFonts w:eastAsia="Times New Roman;Times New Roman" w:cs="Times New Roman;Times New Roman"/>
      <w:lang w:val="ru-RU" w:bidi="ar-SA"/>
    </w:rPr>
  </w:style>
  <w:style w:type="character" w:styleId="FootnoteCharacters">
    <w:name w:val="Footnote Characters"/>
    <w:basedOn w:val="Style9"/>
    <w:qFormat/>
    <w:rPr>
      <w:rFonts w:cs="Times New Roman;Times New Roman"/>
      <w:vertAlign w:val="superscript"/>
    </w:rPr>
  </w:style>
  <w:style w:type="character" w:styleId="HeaderChar">
    <w:name w:val="Header Char"/>
    <w:basedOn w:val="Style9"/>
    <w:qFormat/>
    <w:rPr>
      <w:rFonts w:cs="Times New Roman;Times New Roman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0:00Z</dcterms:created>
  <dc:creator>Володько</dc:creator>
  <dc:description/>
  <cp:keywords/>
  <dc:language>en-US</dc:language>
  <cp:lastModifiedBy>user</cp:lastModifiedBy>
  <cp:lastPrinted>2021-10-25T11:56:00Z</cp:lastPrinted>
  <dcterms:modified xsi:type="dcterms:W3CDTF">2021-10-25T09:00:00Z</dcterms:modified>
  <cp:revision>2</cp:revision>
  <dc:subject/>
  <dc:title/>
</cp:coreProperties>
</file>