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10.2023 № 173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добрении Прогноза социально - экономического развития Окуловского муниципального района на 2024 год и на плановый период 2025 и 2026 г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6" w:firstLine="720"/>
        <w:jc w:val="both"/>
        <w:rPr/>
      </w:pPr>
      <w:r>
        <w:rPr>
          <w:sz w:val="28"/>
          <w:szCs w:val="28"/>
        </w:rPr>
        <w:t>Руководствуясь статьёй 173 Бюджетного кодекса Российской Федерации, Уставом Окуловского муниципального района, Положением о бюджетном процессе  в Окуловском муниципальном районе, утвержденным решением Думы Окуловского муниципального района от 25.11.2021 №81 (в редакции решения Думы Окуловского муниципального района от 22.12.2021 № 94), постановлением Администрации Окуловского муниципального района от  13.11.2015 № 1993 «Об утверждении Порядка разработки и корректировки прогноза социально-экономического развития Окуловского муниципального района на долгосрочный и среднесрочный периоды», постановлением Администрации Окуловского муниципального района от  31.07.2023 № 1156</w:t>
      </w:r>
    </w:p>
    <w:p>
      <w:pPr>
        <w:pStyle w:val="Normal"/>
        <w:spacing w:lineRule="atLeast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рядке и сроках составления проекта бюджета Окуловского муниципального района на 2024 год и на плановый период 2025 и 2026 годов»  Администрация Окуловского муниципального района</w:t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прилагаемый Прогноз  социально - экономического развития Окуловского муниципального района на 2024 год и плановый период 2025 и 2026 год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34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7"/>
        <w:gridCol w:w="709"/>
        <w:gridCol w:w="709"/>
        <w:gridCol w:w="897"/>
        <w:gridCol w:w="1128"/>
        <w:gridCol w:w="810"/>
        <w:gridCol w:w="1128"/>
        <w:gridCol w:w="856"/>
        <w:gridCol w:w="1128"/>
        <w:gridCol w:w="857"/>
      </w:tblGrid>
      <w:tr>
        <w:trPr>
          <w:trHeight w:val="390" w:hRule="atLeast"/>
        </w:trPr>
        <w:tc>
          <w:tcPr>
            <w:tcW w:w="153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ноз социально-экономического развития Окуловского муниципального района на 2024 - 2026 годы 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тч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ценка показателя</w:t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2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2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(в среднегодовом исчисл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(на 1 января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9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7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жидаемая продолжительность жизни при ро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6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ий коэффициент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bookmarkStart w:id="0" w:name="_GoBack"/>
            <w:bookmarkEnd w:id="0"/>
            <w:r>
              <w:rPr>
                <w:sz w:val="13"/>
                <w:szCs w:val="13"/>
              </w:rPr>
              <w:t>Общий коэффициент смер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о умерших 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2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эффициент естественного прирос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4,5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играционный прирост (убы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0,1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аловой региональ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аловой региональ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16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72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96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22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54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6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02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3 138,8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валового регионального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7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омышлен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 7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52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66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42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30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88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86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38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 461,2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дексы производства по видам эконом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рабатывающие производства (раздел 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треблени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кВт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5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тыс.кВт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</w:t>
            </w:r>
          </w:p>
        </w:tc>
      </w:tr>
      <w:tr>
        <w:trPr>
          <w:trHeight w:val="1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6,2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5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,2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6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1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3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вод в действие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кв. м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5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орговля и услуг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 на товары и услуги,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декабрю</w:t>
              <w:br/>
              <w:t>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 на товары и услуги, в среднем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рот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3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оборота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орота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1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,2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5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объема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9</w:t>
            </w:r>
          </w:p>
        </w:tc>
      </w:tr>
      <w:tr>
        <w:trPr>
          <w:trHeight w:val="6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вестиции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инвестиц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инвестиций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вестиции в основной капитал по источникам</w:t>
              <w:br/>
              <w:t>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50,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40,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30,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60,0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50,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00,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80,0  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влеченные средства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50,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10,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10,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30,0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30,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30,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40,0  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ы бан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ы иностранных б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емные средства друг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/д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средств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Консолидированный бюджет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оходы консолидированного бюджета субъекта</w:t>
              <w:br/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5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7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4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алоговые и неналоговые 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5,8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4,5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,3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7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2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1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9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3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Безвозмездные поступления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6,9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из федерального бюдже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асходы консолидированного бюджета субъекта</w:t>
              <w:br/>
              <w:t>Российской Федерации всего, в том числе по направлен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6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9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2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4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2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6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,9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6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8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ефицит(-), профицит(+) консолидированного бюджета субъекта Российской Федерации, 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9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5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й долг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5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 6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 138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49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58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58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44 54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 54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 22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 222,6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2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 25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22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48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48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92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92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25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251,4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цизы по подакцизным това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1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28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1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1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42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42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6 58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589,7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9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2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3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5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51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4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9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9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28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28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37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379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2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7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6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6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5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5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4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48,2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0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33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8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8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8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8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88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 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8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1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5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5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8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реализации и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продажи 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2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9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увеличение площад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8 9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03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8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37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37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13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13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61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 610,6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ЗВОЗМЕЗДНЫЕ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 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 90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 94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 46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 46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4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4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4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43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 1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20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8 25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 66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 66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4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4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4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43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 5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 51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69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ЗВОЗМЕЗДНЫЕ  ПОСТУПЛЕНИЯ ОТ НЕГОСУДАР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врат оста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7 81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 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 94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 77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 83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 83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87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87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 35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 353,6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7 8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9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 42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 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 87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 19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 83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 83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87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87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 35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 353,6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8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94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 83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6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6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6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33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 45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5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5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2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5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4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 13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80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92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92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64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2 64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32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328,6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 4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 8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 33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44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44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16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16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84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843,6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-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 0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 72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1 17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 17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 17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 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 3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 30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 93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47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4 6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6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0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80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 13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 17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 17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10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 7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 91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 60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6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4 00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вопросы в област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7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95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8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00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6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0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0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 2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2 87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8 57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 83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 83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87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87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 35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 353,6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 xml:space="preserve">Дефицит(-), профицит (+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8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5 9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29 80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Денежные доход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ьные располагаемые денежные доход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6</w:t>
            </w:r>
          </w:p>
        </w:tc>
      </w:tr>
      <w:tr>
        <w:trPr>
          <w:trHeight w:val="6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4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3 64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0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65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45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67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61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93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928,0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доспособ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86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3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97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76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08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 02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 45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 451,9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51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1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60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3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3 48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47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56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774,1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37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6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21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 12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206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17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 42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 360,6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руд и занят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рабочей 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9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трудовых ресурсов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доспособное население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лиц старше трудоспособного возраста и подростков, занятых в экономик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еры старше трудоспособ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9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ростки моложе трудоспособ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4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ировка и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8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</w:tr>
      <w:tr>
        <w:trPr>
          <w:trHeight w:val="1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8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 20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 9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 96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01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 10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 89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 40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 794,7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4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ьная заработная плата работников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3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ровень зарегистрированной безработицы (на конец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2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4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онд заработной платы работников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9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1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1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9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11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113,9</w:t>
            </w:r>
          </w:p>
        </w:tc>
      </w:tr>
      <w:tr>
        <w:trPr>
          <w:trHeight w:val="2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фонда заработной платы работников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340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боснованию прогнозных параметров основных показателей прогноза социально-экономического развития Окуловского муниципального района на 2024 – 2026 год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тчетного периода 2023 года в Окуловском муниципальном районе сохранилась положительная динамика важнейших показателей социально-экономического развития. По сравнению с аналогичным периодом 2022 года наблюдается рост среднемесячной заработной платы работников, рост объема отгруженных товаров собственного производства, выполненных работ и услуг собственными силами по виду деятельности обеспечение электрической энергией, газом и паром; кондиционирование воздуха, поголовья крупного рогатого скота, овец и коз, производства скота и птицы на убой (в живом весе), молока в хозяйствах всех категорий,</w:t>
      </w:r>
      <w:r>
        <w:rPr/>
        <w:t xml:space="preserve"> рост в</w:t>
      </w:r>
      <w:r>
        <w:rPr>
          <w:color w:val="000000"/>
          <w:sz w:val="28"/>
          <w:szCs w:val="28"/>
        </w:rPr>
        <w:t xml:space="preserve">алового сбор картофеля в хозяйствах всех категорий, рост показателей по перевозкам грузов и грузооборота автомобильным транспортом, рост оборота розничной торговли в целом, а так же розничной торговли пищевыми продуктами, включая напитки, и табачными изделиями, и непродовольственными товарами, снижение умерших по сравнению с аналогичным периодом прошло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 числу основных отрицательных тенденций можно отнести снижение показателей в сельскохозяйственном секторе экономики (производство яиц,  валового сбора овощей в хозяйствах всех категорий),  снижение оборота общественного питания, в том числе и на душу населения, снижение объема отгруженных товаров собственного производства, выполненных работ и услуг собственными силами по виду деятельности обрабатывающие производство, кв. метров общей площади ввода в действие жилых домов, снижение рождаемости</w:t>
      </w:r>
      <w:r>
        <w:rPr/>
        <w:t xml:space="preserve"> </w:t>
      </w:r>
      <w:r>
        <w:rPr>
          <w:color w:val="000000"/>
          <w:sz w:val="28"/>
          <w:szCs w:val="28"/>
        </w:rPr>
        <w:t>по сравнению с аналогичным периодом прошлого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чёте прогнозных параметров основных показателей прогноза социально-экономического развития Окуловского муниципального района на период до 2026 года  использовались материалы Новгородстата, отраслевых и структурных подразделений Администрации Окуловского муниципального район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ёт показателей прогноза выполнен  в составе двух основных вариантов – вариант 1 (консервативный),  вариант 2 (базовый).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асел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района на 1 января 2023 года составила 18,5 тыс. человек, в том числе городское население – 13,8  тыс. человек или 74,6 %.  В городе Окуловка проживает 9538 чел., в пос. Кулотино – 2002  чел., в пос. Угловка – 2221 ч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годовая численность населения  района в 2022 году уменьшилась и составила 18,8  тыс. человек, в том числе городское население – 14,0 тыс. человек или 74,5%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ографические показатели муниципального района - важнейший индикатор, определяющий насколько комфортно живется населению на конкретной территор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итуация с демографией</w:t>
      </w:r>
      <w:r>
        <w:rPr>
          <w:color w:val="000000"/>
          <w:sz w:val="28"/>
          <w:szCs w:val="28"/>
        </w:rPr>
        <w:t xml:space="preserve"> в районе по-прежнему </w:t>
      </w:r>
      <w:r>
        <w:rPr>
          <w:bCs/>
          <w:color w:val="000000"/>
          <w:sz w:val="28"/>
          <w:szCs w:val="28"/>
        </w:rPr>
        <w:t>остается</w:t>
      </w:r>
      <w:r>
        <w:rPr>
          <w:color w:val="000000"/>
          <w:sz w:val="28"/>
          <w:szCs w:val="28"/>
        </w:rPr>
        <w:t xml:space="preserve"> сложной, как видно из статистических данных, к сожалению, на протяжении ряда лет рождаемость в Окуловском районе не превышает смертность,  что приводит к увеличению естественной убыли населения. 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О ВАЛОВОГО РЕГИОНАЛЬНОГО ПРОДУКТ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аловой региональный продукт</w:t>
      </w:r>
      <w:r>
        <w:rPr>
          <w:color w:val="000000"/>
          <w:sz w:val="28"/>
          <w:szCs w:val="28"/>
        </w:rPr>
        <w:t xml:space="preserve"> Окуловского муниципального района увеличился с 9 656 млн. рублей в 2020 году до 10152 млн. рублей в 2021 году, темп роста к предыдущему периоду 109,8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нашего района в ВРП  по области составила 3 %, что свидетельствует о положительной динамике промышленного производства и росте производительности тру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оценке показатель валового регионального продукта в 2022 году составит 11725,6 млн.рублей. Индекс физического объема валового регионального продукта составит 105 % соответственн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МЫШЛЕННОЕ ПРОИЗВОДСТ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инирующий вид экономической деятельности в структуре ВРП - это промышленность. Именно эта отрасль занимает ведущую позицию в экономическом потенциале территории. Несмотря на негативные макроэкономические прогнозы,  длительный период  на территории муниципалитета наблюдается рост объемов промышленного производ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видами промышленной продукции, производимой в районе, как и прежде, являются: изделия гигиены полости рта, продукция химического производства, известь строительная и мука известняковая, изделия из бумажного литья, кабельно-проводниковая продукция, фурнитура для мебели, нетканые материалы, хлеб и хлебобулочные изделия, безалкогольные напитки и воды минеральны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Основные предприятия района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ООО "СплатГлобал" (бывший «Сплат–Косметика»). Основной вид деятельности - торговля оптовая парфюмерными и косметическими товарам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 xml:space="preserve">ООО "Органик Фармасьютикалз". Основной вид деятельности - производство парфюмерных и косметических средст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 xml:space="preserve">ООО "СПЛАТ". Основной вид деятельности - торговля оптовая парфюмерными и косметическими товарами.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/>
      </w:pPr>
      <w:r>
        <w:rPr>
          <w:rFonts w:eastAsia="Arial Unicode MS"/>
          <w:sz w:val="28"/>
          <w:lang w:eastAsia="en-US"/>
        </w:rPr>
        <w:t>ООО «Завод Агрокабель». Основной вид деятельности - п</w:t>
      </w:r>
      <w:r>
        <w:rPr>
          <w:sz w:val="28"/>
        </w:rPr>
        <w:t xml:space="preserve">роизводство прочих проводов и кабелей для электронного и электрического оборудования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АО «Угловский известковый комбинат». Основной вид деятельности - п</w:t>
      </w:r>
      <w:r>
        <w:rPr>
          <w:sz w:val="28"/>
        </w:rPr>
        <w:t xml:space="preserve">роизводство негашеной, гашеной и гидравлической извести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 xml:space="preserve">Филиал ООО «Окуловская бумажная фабрика». Основной вид деятельности - </w:t>
      </w:r>
      <w:r>
        <w:rPr>
          <w:sz w:val="28"/>
        </w:rPr>
        <w:t xml:space="preserve">производство бумаги и картон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ООО «Окуловский завод радиоизделий». Основной вид деятельности - п</w:t>
      </w:r>
      <w:r>
        <w:rPr>
          <w:sz w:val="28"/>
        </w:rPr>
        <w:t xml:space="preserve">роизводство изделий из пластмасс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ЗАО «Окуловский завод мебельной фурнитуры». Основной вид деятельности - п</w:t>
      </w:r>
      <w:r>
        <w:rPr>
          <w:sz w:val="28"/>
        </w:rPr>
        <w:t xml:space="preserve">роизводство замков, петель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 xml:space="preserve">Объем продукции этих предприятий стабилен от года к году с тенденцией к постепенному росту. Перспектив существенного ускорения объемов производства этих предприятий не просматриваетс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 xml:space="preserve">В то же время в районе имеются более молодые компании (ООО «СплатГлобал» и его дочерние компании), от которых можно ожидать относительно быстрый рост  производства и расширение ассортимента производимых товаров и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ающих в промышленном производстве относительно стабильна и составляет 2,5 тысячи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2023 года объём  отгрузки по обрабатывающим производствам составил 15966,2 млн. рублей (90,1 %  к СППГ), по обеспечению электрической энергией, газом и паром; кондиционирование воздуха  123,2 млн. рублей или 106,0 % к СПП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2024-2026 гг. сокращения объёмов производства, отгрузки, уменьшения численности работающих на предприятии и уменьшение размера заработной платы не планируется.  По разделу «Промышленное производство» прогноз показателя «Объем отгруженных товаров собственного производства, выполненных работ и услуг собственными силами» в процентах к предыдущему году в сопоставимых ценах будет относительно стабилен и составит 100,6-105,5 %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В аграрном секторе экономии района в отчетном периоде 2023 года </w:t>
      </w:r>
      <w:r>
        <w:rPr>
          <w:bCs/>
          <w:color w:val="000000"/>
          <w:sz w:val="28"/>
          <w:szCs w:val="28"/>
          <w:lang w:val="en-US" w:eastAsia="en-US"/>
        </w:rPr>
        <w:t xml:space="preserve">были задействованы:  одна с/х организация  СПК «МТС Русь», на одну меньше, чем в 2022 году, в т.ч.  ООО «Сокол» и 22 хозяйства индивидуальных предпринимателя и крестьянских (фермерских) хозяйств (+3 к 2022 году, в том числе в животноводстве: ИП Дадаев Х.С., ИП Ахмадов М.А., в растениеводстве - ИП Свистунов) и свыше 2,9 тыс ЛПХ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Средняя заработная плата в сельскохозяйственных организациях вотчетном периоде 2023 составила 17361 рублей, что выше уровня прошлого года за аналогичный период на 0,6 %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Ситуация в животноводстве на 1 октября 2023 года выглядит следующим образом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численность крупного рогатого скота во всех категориях хозяйств составила 720 голов, что выше уровня аналогичного периода прошлого года на 100 головы  и составляет  116,1 процентов.  В разрезе категорий: в КФХ рост на  47,7 % к уровню прошлого года за анологичный период, а в сельхозорганизациях снижение на 66,7 %, в  личных подсобных хозяйствах рост на 4 голов или  на 1,4 %. Рост поголовья в категории фермерских хозяйствах связан с увеличением поголовья в хозяйстве  ИП Дадаева Х.С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в том числе количество коров в целом по  району  составляет  318 голов, что выше уровня прошлого года на 25 коров или 8,8 процентов. В разрезе  категорий: в с/х организациях численность коров снизилась более на 61,4 %, а в категории КФХ рост на 49 голов к аналогичному периоду прошлого года или на 75,4 %, в категории ЛПХ коров увеличилось на 3 головы или на 1,6 % в сравнении с 3 кв.  прошлого года.  Значительное увеличение коров в фермерских хозяйствах прозошло за счет перевода нетелей в ИП Гафаровой Е.М., ИП Дадаева Х.С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поголовье свиней на территории района отсутсвует.  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численность  овец и коз в 3 квартале  2023 года  в хозяйствах всех категорий  составляет 1104 голов - это 118,6 % к уровню прошлого года. В разрезе категорий численность овец в фермерских хозяйствах увеличилась на 57,8 %, а в личных подсобных хозяйствах на 2,6 % к  уровню прошлого года.  За счет двух хозяйств идет развитие овцеводства (ИП г КФХ Айшалаев З.Р. и ИП г КФХ Аношкина Н.Н.)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Производство мяса на убой по состоянию на 01.10.2023 года в целом по району составляет  72,2 тонн, что выше уровня прошлого года на 30,6 процентов. В разрезе хозяйств: по категории КФХ  произведено 28,8 т., что превышает  показатель прошлого года за аналогичный период в 3,4 раза, по категории ЛПХ произведено 43,7 т., что ниже уровня прошлого года на 7,5 %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В отчетном периоде  2023 года всеми категориями хозяйств  произведено 1157,9 тонн молока, что соответствует 101,7 % к уровню прошлого года. В разрезе категорий хозяйств, снижение допущено в с/х организаций на 30,7 %  в ЛПХ на 0,6 %. По категории КФХ рост  на 22,4 % к аналогичному периоду прошлого года, связано это с появлением нового крупного хозяйства ИП Дадаева Х.С. За счет грантовой поддержке малых форм хозяйствования по направлению «Семейные фермы» заверешена реконструкция фермы до 100 скотомест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Продуктивность коров в  СПК «МТС Русь» снизилась на 7,6 %  в сравнении с данными за аналогичный период прошлого года и составила 2054,5 кг на 1 корову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В отчетном периоде 2023 года произведено 691 тыс. шт. яиц всеми категориями хозяйств, что ниже уровня прошлого года на 10,1 %, в разрезе категорий в КФХ рост на 11,1 %, а в личных подсобных хозяйствах снижение на 11,4 % к уровню прошлого года. Причинами снижения поголовья птицы в ЛПХ связана с обострением противоэпидемической ситуацией во 2 квартале 2023 года по тичьему гриппу и связанными с этим органичениями, что не позволило хозяйствам населения закупить птицу для выращивани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Уборочная в колективных и фермерских хозяйствах района еще не завершена, но по состоянию на 1 октября 2023 года картофель убан на площади 22 га, что стостовляет 91,7% от посевной, собрано 406 т. – это 84,6 % от плановго задания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Овощи убраны с площади 3 га, что составляет 78,9 % от посевной, собрано 111 т – это 26,4 % от планого показателя. Уборочная продолжаетс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Индекс производства продукции сельского хозяйства в прогнозном периоде составит 97,8 -103,3%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О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2023 года на территории Окуловского района введены в эксплуатацию жилые дома общей площадью 6748 м2, что соответствует 78,8 % к аналогичному периоду 2022 года. Все дома введены индивидуальными застройщикам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2023-2026 гг. в рамках исполнении обязательств, предусмотренных Соглашением об осуществлении мер, направленных на социально-экономическое развитие Окуловского муниципального района ежегодно вводить не менее  9,0 тыс. кв.м жиль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ЛЯ И УСЛУГИ НАСЕЛЕНИЮ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bookmarkStart w:id="1" w:name="Par392"/>
      <w:bookmarkEnd w:id="1"/>
      <w:r>
        <w:rPr>
          <w:rFonts w:cs="Calibri"/>
          <w:color w:val="000000"/>
          <w:sz w:val="28"/>
          <w:szCs w:val="28"/>
        </w:rPr>
        <w:t xml:space="preserve">В настоящее время торговля на территории Окуловского муниципального района представлена достаточно разветвленной сетью торговых организаций. 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оля торговли в структуре ВРП района составляет 23-25%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Розничную торговлю на территории муниципального района по состоянию на  01.10.2023 года осуществляют более 200 торговых объектов различных форм собственности. 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казатель по обеспеченности площадью торговых объектов на 1000 жителей составил 979,2 кв.м. при нормативе 583 кв.м. в том числе: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орговые площади для продажи продовольственных товаров – 400,8 кв.м при нормативе – 202;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орговые площади для продажи непродовольственных товаров – 499,0 кв.м при нормативе 578,4;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иболее высокая обеспеченность торговыми площадями в г.Окуловка. Проблемными территориями являются сельские поселения, такие как: Березовикское,  Котовское и Турбинное, где обеспеченность торговыми площадями ниже норматив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овместно с предприятиями частной формы собственности разработаны маршруты и графики выездной торговли в труднодоступные отдаленные малонаселенные населенные пункты, где отсутствуют стационарные предприятия торговли, выездная торговля осуществляется   не менее 2-х раз в неделю.  В Окуловском муниципальном районе осуществляют свою деятельность 5 мобильных торговых объектов (автомагазинов). Графики выездной торговли актуализируются и согласовываются с Главами городских и сельских поселений. Автолавка, привозя социально-значимую группу товаров, принимает заказы от сельского населения и в следующий приезд полностью удовлетворяет запросы сельских жителей в товарах повседневного спроса. Таким образом, в  населенных пунктах организована развозная торговля продовольственными товарами и товарами повседневного спрос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 структуре розничной торговли по итогам 8 месяцев 2023 года удельный вес продовольственных товаров составил 43,2%, непродовольственных, соответственно, 56,8 %. 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отчетном периоде оборот розничной торговли в муниципальном районе выполнен на 3543,2 млн. рублей или 101,8 % к аналогичному периоду прошлого года.  Оборот розничной торговли в расчете на душу населения составил 191236 рублей или 103,4 % к аналогичному показателю 2022 года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На потребительском рынке муниципального района продолжают функционировать торговые сети федерального и регионального значения («Дикси», «Магнит», «Пятерочка» и др.). 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се вновь построенные и реконструированные предприятия торговли оснащены современным оборудованием. Торговые залы сетевых магазинов, таких как «Дикси», «Пятерочка», «Улыбка радуги», «Магнит» оснащены торговым оборудованием, позволяющим производить расчеты с использованием пластиковых карт. Предприятия торговли применяют метод самообслуживания, осуществляют продажу промышленных товаров в кредит. 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На территории муниципального района еженедельно проводятся ярмарки выходного дня в г. Окуловка, в пос. Кулотино, Угловка, Боровенка и Котово, на которых реализуется, в том числе и сельхозпродукция местных товаропроизводителей. 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целях создания условий для реализации продукции субъектов малого предпринимательства на сельскохозяйственных рынках, в г. Окуловка действует розничный сельскохозяйственный рынок. На рынке, согласно схеме размещения торговых мест, предоставляются  7 мест для розничной продажи товаров и 5 мест на прилегающей к рынку территории. Из общего количества торговых мест:  3 - предоставлены для реализации мяса и субпродуктов, 2- для реализации мясных и колбасных изделий. Остальные места предоставляются  для реализации свежей рыбы и садово-огороднической продукции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Окуловском муниципальном районе выпуск пищевой продукции (хлебобулочных изделий) осуществляют ООО «Хлебозавод Рассвет», ОАО «Окуловка-хлеб»,  ООО «Ален+», ООО «Аспект», ИП Политыкина И.Н. На территории района производится минеральная вода под брендом «Семь ручьё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ежегодный рост объема оборота розничной торговли составит 1,8-3,6 %;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 отчетном периоде 2023 года бытовые услуги в районе оказывали 11 юридических лиц и 77 индивидуальных предпринимателей. В сфере бытовых услуг трудится порядка 165 человек.</w:t>
      </w:r>
    </w:p>
    <w:p>
      <w:pPr>
        <w:pStyle w:val="Normal"/>
        <w:spacing w:lineRule="atLeast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латные услуги населению по Окуловскому району в отчетном периоде по организациям со средней численностью свыше 15 человек, без субъектов малого предпринимательства составили 35,9 млн. рублей. В расчете на душу населения – 193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ежегодный рост объема платных услуг населению составит 1,2-2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ЛОЕ И СРЕДНЕЕ ПРЕДПРИНИМ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структуре экономики Окуловского муниципального района играет малый и средний бизнес. Предпринимательство активно проявляет себя в самых разных сферах жизни, вовлекая в своё сообщество все больше энергичных людей, создает новые рабочие места, внедряет достижения научно-технического прогресса, обеспечивает население необходимыми товарами и услу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 является одним из наиболее перспективных направлений социально-экономического развития Окуловского 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0.10.2023 года по данным Единого реестра субъектов малого и среднего предпринимательства, ведение которого осуществляется Федеральной налоговой службы, на территории муниципального района зарегистрировано 625 субъектов малого и среднего предпринимательства, из них: 135 - юридические лица, 490 - индивидуальные предприниматели.  Также на 30.09.2023 года в Окуловском муниципальном районе зарегистрировано 1066 физических лиц и индивидуальных предпринимателей, являющихся налогоплательщиками налога на профессиональный доход («самозанятые»), действующего в Новгородской области с 01.07.2020 года. Преобладающими видами экономической деятельности среди малых и средних предприятий муниципального района являются следующие виды деятельности:  торговля оптовая и розничная; ремонт автотранспортных средств и мотоциклов; обрабатывающие производства;  сельскохозяйственная деятельность, и т.д. Среди индивидуальных предпринимателей лидирующими видами деятельности являются: розничная и оптовая торговля; деятельность автомобильного грузового транспорта; лесозаготовительная деятельность; сельскохозяйственная деятельность;  парикмахерские услуги, деятельность легкового такси, пиломатериалы и распиловка древесин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инвестиций в основной капитал (по видам экономической деятельности) за 6 месяцев 2023 года, оценка поступления инвестиций в основной капитал за 6 месяцев 2023 года (по видам экономической деятельности), причины существенных отклонений от прогнозируемого объем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едениям Новгородстата объём инвестиций в основной капитал крупных и средних организаций  по Окуловскому муниципальному району за 6 месяцев 2023 года составил 339 753 тыс. руб., в том числе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ённые средства –124 704 тыс. руб. или 36,7%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предприятий – 215 049 тыс. руб. или 63,3%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физического объёма инвестиций в основной капитал к уровню января- июня 2022 года составил 101,6%, что ниже, чем в среднем по области на 32 п.п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рамках Соглашения об осуществлении мер, направленных на социально-экономическое развитие Окуловского муниципального района, значение целевого показателя по инвестициям в основной капитал за исключением средств из федерального бюджета (без субъектов малого предпринимательства и объема инвестиций, не наблюдаемых прямыми статистическими методами) установлено не менее 1 556 млн. руб. По итогам 1 полугодия 2023 года целевой показатель исполнен на 21%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основных фондов в 1 полугодии 2023 года предприятия и организации района инвестировали 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ооружений- 153,8 млн. руб. или 10,3%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чие машины и оборудование- 118,1 млн. руб. или 34,7%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анспортных средств- 25,7 млн. руб. или 7,6%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нформационного, компьютерного и телекоммуникационного оборудования 5,8 млн. рублей или 1,7%. Кроме того, инвестиции вкладывались в строительство зданий (кроме жилых) и  объекты интеллектуальной собствен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вестициях в основной капитал по основным  видам экономической деятельности, осуществляемым в районе за 1 полугодие 2023 года (без субъектов малого предпринимательства),  представлены в таблице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и в основной капитал по видам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/>
      </w:pPr>
      <w:r>
        <w:rPr/>
        <w:t>экономической деятельност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1276"/>
        <w:gridCol w:w="1134"/>
        <w:gridCol w:w="2268"/>
      </w:tblGrid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2" w:name="OLE_LINK8"/>
            <w:bookmarkStart w:id="3" w:name="OLE_LINK7"/>
            <w:bookmarkStart w:id="4" w:name="OLE_LINK8"/>
            <w:bookmarkStart w:id="5" w:name="OLE_LINK7"/>
            <w:bookmarkEnd w:id="4"/>
            <w:bookmarkEnd w:id="5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нь 20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>Справочно: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bCs/>
                <w:sz w:val="28"/>
                <w:szCs w:val="28"/>
              </w:rPr>
              <w:t>по области,</w:t>
            </w:r>
            <w:r>
              <w:rPr>
                <w:sz w:val="28"/>
                <w:szCs w:val="28"/>
              </w:rPr>
              <w:t xml:space="preserve"> </w:t>
              <w:br/>
              <w:t>январь - июнь 2023</w:t>
            </w:r>
            <w:r>
              <w:rPr>
                <w:bCs/>
                <w:sz w:val="28"/>
                <w:szCs w:val="28"/>
              </w:rPr>
              <w:t xml:space="preserve"> </w:t>
              <w:br/>
              <w:t xml:space="preserve">в % к </w:t>
            </w:r>
            <w:r>
              <w:rPr>
                <w:sz w:val="28"/>
                <w:szCs w:val="28"/>
              </w:rPr>
              <w:br/>
              <w:t>январю - июню 202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% к</w:t>
              <w:br/>
            </w:r>
            <w:r>
              <w:rPr>
                <w:sz w:val="28"/>
                <w:szCs w:val="28"/>
              </w:rPr>
              <w:t>январю - июню 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75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умаги и бумажн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химических веществ </w:t>
              <w:br/>
              <w:t>и химически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р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рговля оптовая и розничная; ремонт автотранспортных средств </w:t>
              <w:br/>
              <w:t xml:space="preserve">и мотоциклов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птовая, кроме оптовой торговли автотранспортными средствами и мотоцикл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р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р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к - </w:t>
      </w:r>
      <w:r>
        <w:rPr>
          <w:vertAlign w:val="superscript"/>
        </w:rPr>
        <w:t xml:space="preserve"> </w:t>
      </w:r>
      <w:r>
        <w:rPr/>
        <w:t xml:space="preserve">Данные не публикуются в целях обеспечения конфиденциальности первичных статистических данных, полученных </w:t>
        <w:br/>
        <w:t>от организаций, в соответствии с Федеральным законом от 29.11.2007 № 282-ФЗ "Об официальном статистическом учете и системе государственной статистики Российской Федерации" (ст.4, п.5; ст.9, п.1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Динамика инвестиций в основной капитал по крупным и средним организациям (далее инвестиции)  на среднесрочный период,  факторы, определяющие динамику инвестиций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а инвестиций в основной капитал на 2023 - 2026 годы произведена в соответствии с применением индекса-дефлятора инвестиций в основной капитал и оценки объема инвестиций на 2023 год с учетом экономической ситуации в стране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Итоги инвестиционной деятельности за январь-март  2023 года* по крупными промышленными предприятиями района представлены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1"/>
        <w:gridCol w:w="2250"/>
        <w:gridCol w:w="26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едприя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Ед.измер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 % к соответствующему периоду 2021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ОО «Завод Агрокабел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лн.руб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О «УИ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лн.руб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ОО «ОЗР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лн.руб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ОО «Органик Фармасьютикалз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лн.руб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,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ОО «Скайлаб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лн.руб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ОО «Валдайская космети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лн.руб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  <w:t>*- информация за 1 полугодие 2023 года предприятиями не представле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еющимся данным, оценочные значения показателя объема инвестиций в основной капитал в 2023 году планируется достичь в основном за счет реализации бюджетных инвестиционных проектов в сферах образования (выполнение работ по капитальному ремонту образовательных учреждений), культуры (реставрация здания купеческого клуба в г.Окуловка) и благоустройства (работы по реконструкции ул. Ленина в г. Окуловка), а также инвестиций в промышленное производство крупных предприятий.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риток инвестиций в экономику района в среднесрочной перспективе возможен так же за счет реализации на территории Угловского поселения (ТОР «Угловка») новых проект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аименование потенциального инвес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тепень готовности проекта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Валдайские холмы»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5300008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ятельность по предоставлению мест для временного прожи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укцион по земельному участку состоялся, заключен договор аренды. Идет подготовка документации для получения статуса резидента 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Валдайский фермер»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 5300009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Животн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 организации получен юридический адрес на территории  Угловского городского поселения.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водиться  межевание участка под реализацию проек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ВЗМП-Валдай»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 5311008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троительство асфальтового зав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одготовлены письма в Газпром для получения необходимой технической мощности.  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дет оформление земельного участка под реализацию проек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дивидуальный предприниматель  Бойко 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еннадий Александрович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 531102713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питка древес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вестору предложены участки для реализации проек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Лаборатория безопасности»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 7841433407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(Санкт-Петербург, 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>через АР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изводство мыла и моющих, чистящих и полирующи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дготовлены и отправлены в адрес инвестора подходящие для реализации проекта схемы земельных участ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Колодин 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енис Геннадьевич 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через АРНО)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изводство  минеральной воды и лимон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ыбран земельный участок, получены технические возможности от Газпрома, 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дет оформление  юридического адреса на территории Угловского городского поселения и подготовка к аукциону. 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носятся изменения в Генеральный план Угловского городского поселения по изменению категории земельного участ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ундуков Константин Германович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ИНН 53200423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ыб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ыбран участок под реализацию проекта,  направлены письма по техническим мощностям  в Газпром,  идет подготовка к аукциону по земельному участку. 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носятся изменения в Генеральный план Угловского городского поселения по зонированию участка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инвестиций по основным видам деятельности  с выделением наиболее значимых отрас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3 года наибольший удельный вес инвестиций с учётом конфиденциальности информации по отдельным видам экономической деятельности приходится на инвестиции в сфере обрабатывающих производств- 137 млн. руб. или 40,3% от общего объема инвестиций. На втором месте- инвестиции в обеспечение электроэнергией, газом и паром; кондиционирование воздуха- 128,1 млн.рублей или 37,7%, на третьем- торговля оптовая и розничная- 48,2 млн. руб. или 14,2%. Инвестиции в образование составили 18,3 млн.руб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акторы, сдерживающие инвестиционную активность действующих организаций и привлечение внешних инвестиций.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факторами, сдерживающими инвестиционную активность действующих организаций и привлечение внешних инвестиций, являются: 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внутренние факторы»- низкий уровень развития инженерной инфраструктуры, отсутствие высококвалифицированных кадров, ухудшение финансового состояния отдельных действующих предприятий, высокая конкуренция на рынке продукции, выпускаемой предприятиями,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«внешние факторы»- сложная процедура получения кредитов, налоговое бремя, </w:t>
      </w:r>
      <w:r>
        <w:rPr>
          <w:sz w:val="28"/>
          <w:szCs w:val="28"/>
        </w:rPr>
        <w:t>незначительные объемы государственных инвестиц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значений показателей инвестиций в основной капитал на 2023 год по Окуловскому муниципальному району выполнен на основе данных об объемах инвестиций, запланированных в бюджете муниципального района на 2023- 2026 годы, информации, представленной ведущими промышленными предприятиями района, на основании сведений Новгородстата за январь-июнь 2023 года, с учетом прошлых и настоящих тенденций в данной сфер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 основу при расчете показателя на 2023 год взято значение показателя объема инвестиций по крупным и средним предприятиям (организациям) </w:t>
      </w:r>
      <w:r>
        <w:rPr>
          <w:b/>
          <w:sz w:val="28"/>
          <w:szCs w:val="28"/>
        </w:rPr>
        <w:t>за 6 месяцев 2023 года</w:t>
      </w:r>
      <w:r>
        <w:rPr>
          <w:sz w:val="28"/>
          <w:szCs w:val="28"/>
        </w:rPr>
        <w:t>, значения показателя по объему инвестиций субъектов малого и среднего предпринимательства за 2022 год, а также итоги инвестиционной деятельности за январь-март  2023 года по ведущим промышленными предприятия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caps/>
          <w:color w:val="000000"/>
          <w:kern w:val="2"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  <w:t>Консолидированный бюджет Окуловского муниципального района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муниципального района за I полугодие 2023 года по отношению к годовым назначениям исполнен на 52,9 процента (план 2023г.-297 059,72 тыс.руб.; факт.1 полуг.2023г.- 157 019,97 тыс.руб.). С учетом поквартальных передвижений, осуществляемых главными администраторами доходов, при плане I полугодия 123 843,86 тыс. рублей, фактическое поступление составило 157 019,97 тыс. рублей, в том числе налоговые доходы- 133 761,77 тыс.рублей, неналоговые доходы – 23 258,2 тыс.рублей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соответствующим периодом прошлого года поступление налоговых и неналоговых доходов увеличилось на 37 685,8 тыс. рублей или 31,6 процента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рост поступлений налоговых и неналоговых доходов наблюдается в связи с увеличением поступлений по налогу на доходы физических лиц (16 472,1 тыс.рублей)  и доходов от налогоплательщиков, находящихся на упрощенной системе налогообложения (6 624,7тыс.рублей). Основные причины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норматива отчислений по УСН в бюджет муниципального района с 70% в 2022 году до 80% в 2023 году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полнительного норматива отчислений по налогу на доходы физических лиц в бюджет муниципального района с 23 до 29 процентов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I полугодия по неналоговым доходам исполнен на 203,4% (план -11 434,8 тыс.руб.; факт. – 23 258,2 тыс.руб.). В связи с введением с 1 января 2023 года института единого налогового счета, в I квартале в бюджет муниципального района поступила сумма задолженности по искам о возмещении вреда, причиненного окружающей среде, возникшей до 1 января 2020 года в сумме 15 668,7 тыс.рублей. Кроме того, на рост неналоговых доходов оказало влияние превышение плановых значений по плате за негативное воздействие на окружающую среду в сумме 1 338,9 тыс.рублей ( план I полугодия 2023 года 702,0 тыс.руб.; факт. – 2040,9 тыс.руб.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о от бюджетов других уровней 428 млн. 800,2 тыс. рублей безвозмездных перечислений, что на 38,5% больше, чем в соответствующем периоде 2022 года (309 млн. 574,8 тыс. рублей), в том числе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тации – 1 млн. 012,9 тыс. рублей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– 259 млн. 417,1 тыс. рублей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и – 142 млн. 085,3 тыс. рубле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– 26 млн. 284,9 тыс. рублей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– 25 млн. 910,6 тыс. рублей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юджетов городских и сельских поселений на исполнение полномочий, переданных Администрации Окуловского муниципального района, в сумме 374,3 тыс. рубле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района за 1 полугодие 2023 года исполнена на 55,5% к годовому плану. Профинансировано бюджетных мероприятий на сумму 573 млн. 590,3 тыс. рублей, что на 42,0% больше, чем за 1 полугодие 2022 года (403 млн. 882,0 тыс. рублей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сновных отраслей исполнение расходов по отношению к годовым назначениям характеризуется следующим образом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42,4%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50,0%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  и правоохранительная деятельность – 42,6%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 – 38,8%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62,4%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65,5%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42,7%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35,4%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– 45,6%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муниципального долга – 0,1%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оселениям – 33,3%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работников муниципальных учреждений района за 1 полугодие текущего года составили 144 млн. 293,5 тыс. рублей, на 12,0%  больше соответствующего периода 2020 года (128 млн. 822,7 тыс. рублей)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выплате заработной платы работникам бюджетных учреждений по состоянию на 1 июля 2023 года не имеетс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текущего года профинансировано из бюджета муниципального района на оплату коммунальных услуг районным муниципальным учреждениям и органам местного самоуправления муниципального района  40 млн. 882,5 тыс. рублей при плане 69 млн. 439,4 тыс. рублей, или 58,9% от годового плана, в том числе профинансированы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 –  в сумме 6 млн. 644,9 тыс. руб.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номные учреждения  - в сумме 32 млн. 126,7 тыс. руб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ых учреждений района на оплату коммунальных услуг, осуществляемые за счет субсидии из областного бюджета на софинансирование расходов  муниципальных   учреждений по  приобретению коммунальных услуг, исполнены в сумме 32 млн. 706,0 тыс. рублей или 58,9 % к план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оплате коммунальных услуг  на 01.07.2023 г. отсутству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дорожной деятельности  расходы на дорожное хозяйство (дорожные фонды) составили  3 млн. 633,6 тыс. рублей, что на 4,1% больше соответствующего периода 2021 года (3 млн. 490,2 тыс. рублей)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текущего года на реализацию  муниципальных программ выделено 538 млн. 233,0 тыс. рублей; из них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"Управление муниципальными финансами Окуловского муниципального района на 2019-2025 годы"– 23 млн. 741,4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муниципальной службы в Администрации Окуловского муниципального района на 2023-2027годы""– 7,0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информационного общества и формирование электронного правительства в Окуловском муниципальном районе на 2014-2025 годы" – 68,6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"Профилактика правонарушений и преступлений в Окуловском муниципальном районе на 2023-2025 годы" – 4,8 тыс. рублей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Обеспечение безопасности людей на водных объектах Окуловского муниципального района на 2023-2025 годы"– 10,6 тыс. рублей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"Развитие системы управления муниципальным имуществом в Окуловском муниципальном районе на 2023-2025 годы"– 650,3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экономического развития Окуловского муниципального района до 2030 года» – 1 млн. 283,2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" – 3 млн. 633,6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образования в Окуловском муниципальном районе до 2026 года"– 404 млн. 858,7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5 годы" – 6 млн. 608,3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"Развитие культуры и туризма в Окуловском муниципальном районе на 2020-2025 годы"– 81 млн. 655,5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Обеспечение жильем молодых семей в Окуловском муниципальном районе на 2023-2025 годы"– 1 млн. 552,7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"Развитие физической культуры и спорта в Окуловском муниципальном районе на 2014-2025 годы" - 11 млн. 549,3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"Привлечение квалифицированных кадров в сферу образования Окуловского муниципального района на 2023-2025 годы"– 120,1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Капитальный ремонт муниципального жилого фонда в Окуловском муниципальном районе на 2023-2025 годы" – 479,8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5 годы» – 50,0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Градостроительная политика на территории Окуловского муниципального района на 2016-2025 годы» – 374,5 тыс. рубле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молодежной политики на территории Окуловского муниципального района на 2023-2025 годы" – 1 млн.  584,6  тыс. рубле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депутатов, выборных должностных лиц местного самоуправления, осуществляющих свои полномочия на постоянной основе, муниципальных служащих по отношению к общей сумме доходов (собственные + дотация), полученных бюджетом муниципального района за отчетный период составили 10,31% при нормативе, установленном Постановлением Администрации Новгородской области от 01.12.2022 г. № 653 "Об утверждении методики расчета нормативов 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районов, городских и  сельских поселений области на 2023 год"– 14,39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района в I полугодии текущего года  не выделялись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ОКУЛОВСКОГО ГОРОДСКОГО ПОСЕЛЕНИЯ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доходной части бюджета за 9 месяцев 2023 года по отношению к плановым показателям приняла положительные значения,  план по сбору налоговых и неналоговых доходов по предварительной оценке будет перевыполнен на 16,1% или на 6 505,9 тыс. рублей.</w:t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постоянного населения городского поселения на 01.01.2023 год к показателю 2021 года уменьшилась на 2,62 % или на 267 человека и составила 9 926 человек. 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sz w:val="28"/>
          <w:szCs w:val="28"/>
        </w:rPr>
        <w:t>Доходы бюджета городского поселения за 9 месяцев 2023 года выполнены на 65,91%, что в абсолютном выражении составило  205 808,4 тыс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вые и неналоговые доходы (собственные доходы) поступили в сумме 31 005,4 тыс. рублей, выполнение плана составило 76,90%. Безвозмездные перечисления исполнены на 64,28% в сумме 174 802,9 тыс. рублей.</w:t>
      </w:r>
    </w:p>
    <w:p>
      <w:pPr>
        <w:pStyle w:val="Normal"/>
        <w:spacing w:lineRule="exact" w:line="320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обственные доходы за 9 месяцев 2023 года в общей сумме доходов бюджета городского поселения составили 15,07%.В прошлом году аналогичный показатель был 27,87%. </w:t>
      </w:r>
    </w:p>
    <w:p>
      <w:pPr>
        <w:pStyle w:val="Normal"/>
        <w:spacing w:lineRule="exact" w:line="320"/>
        <w:ind w:firstLine="539"/>
        <w:jc w:val="both"/>
        <w:rPr/>
      </w:pP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>Доходы бюджета  поселения в 2023 году ожидаются в сумме 318 772,3 тыс. рублей, что на 54,03% больше, чем в 2022 году.</w:t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р безвозмездных поступлений от других бюджетов бюджетной системы РФ за 2023 год составит 271 948,3 тыс. руб., что на 69,01%. больше безвозмездных поступлений за 2022 год.</w:t>
      </w:r>
    </w:p>
    <w:p>
      <w:pPr>
        <w:pStyle w:val="Normal"/>
        <w:spacing w:lineRule="exact" w:line="320"/>
        <w:ind w:firstLine="691"/>
        <w:jc w:val="both"/>
        <w:rPr/>
      </w:pPr>
      <w:r>
        <w:rPr>
          <w:sz w:val="28"/>
          <w:szCs w:val="28"/>
        </w:rPr>
        <w:t>Расходы бюджета  поселения за 9 месяцев 2023 года составили 218 797,7 тыс. рублей, и выполнены на 62,61%. Расходы бюджета поселения за 2023 год прогнозируются выше  уровня 2022 и составя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348 449,2 тыс. рублей.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значительную часть занимают расходы в сфере жилищно-коммунального хозяйства – 80,3 %,    национальной экономики  –11,7 %. Расходы по благоустройству за 9 месяцев 2023 года составили 25 274,4 тыс. рублей. Всего в бюджете поселения на благоустройство предусмотрено 66 606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ыполнен ряд мероприятий по благоустройству города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воинского захоронения по ул. Ленина в рамках Государственной программы Новгородской области «Создание и восстановление воинских захоронений на территории Новгородской области на территории на 2019-202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овых элементов на детские площадки (спортивные комплексы, баскетбольное кольцо, шахматные стол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общественной территории  у д.9 по ул. Кирова (укладка плитки, установка МАФов, асфальтирование, освещ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реконструкции ул. Ленина (укладка плитки, установка МАФов, опор уличного освещения, озеленение, асфальтир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едутся работы по установке 8 контейнерных площадок в г. Окуловка и 3 остановочных павильонов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«Улучшение жилищных условий граждан и повышение качества жилищно-коммунальных услуг в Окуловском городском поселении на 2018-2025 годы» на 2023 год составляет  207 135,6  тыс. рублей. Исполнение  по данной программе за 9 месяцев 2023 года составило  137 628,9 тыс. рублей или 66,4 %. В рамках данной программы осуществляется строительство комплекса водоочистных сооружений в г.Окуловка по федеральному проекту «Чистая вода»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муниципальной программы «Ремонт и содержание автомобильных дорог общего пользования местного значения в границах Окуловского городского поселения на 2019-2025 годы» на 2023 год составляет  35 303,7  тыс. рублей. Исполнение  по данной программе за 9 месяцев 2023 года составило  24 739,6 тыс. рублей или 70,1 %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гнозируется поступление доходов в сумме 58 825,8 тыс. рублей, из них безвозмездные поступления составят 12 454,1 тыс. рублей. В плановом периоде прогнозируется поступление доходов в сумме 51 740,4 тыс. рублей и 52 219,6 тыс. рублей, из них безвозмездные поступления составят           4 609,0 тыс. рублей ежегодн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Окуловского городского поселения формируется преимущественно по программно-целевому методу с использованием муниципальных программ Окуловского городского поселения.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2024 год и плановый период предусматривается реализация мер, направленных на максимальное освоение собственной ресурсной базы, и привлечение дополнительных финансовых ресурсов в городское поселение, в том числе за счет более активного участия в реализации областных программ, повышения эффективности расходования бюджетных средст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шения текущих вопросов в сфере городского хозяйства, улучшения жилищно-коммунальной инфраструктуры муниципального образования планируется создать предприятие «Чистый город», основными видами деятельности которого  будут работы по устройству и ремонту уличной дорожной сети, проведение ямочного ремонта, уход за деревьями, окашивание травы и кустарников, содержание и обслуживание парков и скверов, уборка несанкционированных свалок и другие вопросы.</w:t>
      </w:r>
    </w:p>
    <w:p>
      <w:pPr>
        <w:pStyle w:val="Normal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федерального проекта «Формирование современной городской среды на территории Окуловского городского поселения на 2018-2024 годы» будут выполнены работы по  благоустройству сквера ЦРБ ул.Калинина на сумму 4 626,7 тыс. руб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о федеральному проекту «Чистая вода» в Окуловке строятся водоочистные сооружения. Сейчас идёт реализация первого этапа проекта. Его стоимость — 272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ограниченные возможности бюджета поселения не позволяют  расширить перечень мероприятий  программ по реконструкции и модернизации объектов жилищно-коммунального хозяйства, требующих капитальных вложений. Ряд проблем данной отрасли может быть решен только  с участием бюджетов вышестоящих уровней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можно сказать, что основной задачей в текущем году было и остается на последующие годы осуществление комплекса мероприятий, направленных на содержание и ремонт  автомобильных дорог общего пользования местного значения, организацию благоустройства территории городского поселения, включая формирование комфортной городской среды, уличное освещение, организацию сбора и вывоза бытовых отходов и мусора,  содержание мест захоронения, строительство кладбища  традиционного захоронения г. Окуловка,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капитальный ремонт муниципального жилищного фонда, обеспечение рационального и эффективного использования муниципального имущества, разработку мероприятий, направленных на строительство, реконструкцию и капитальный ремонт сетей водоснабжения. </w:t>
      </w:r>
    </w:p>
    <w:p>
      <w:pPr>
        <w:pStyle w:val="Normal"/>
        <w:spacing w:lineRule="exact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caps/>
          <w:color w:val="000000"/>
          <w:kern w:val="2"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  <w:t>Денежные доходы и расходы населения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астоящем разделе прогноза представлена информация о фонде оплаты труда и социальных выплатах, покупке товаров и оплате услуг, величине прожиточного минимума (источник - Новгородстат)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житочный минимум в среднем на душу населения в 2023 году в Новгородской области составляет – 14088 рублей, в том числе: трудоспособное население – 15356 рублей, пенсионеры – 12116 рублей, дети – 13665 рублей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оценке в 2024 году прожиточный минимум в среднем на душу населения составит – 14651,5 руб., в 2025 году – 15677,1 руб., в 2026 году – 16931,3 руб. соответственно.</w:t>
      </w:r>
    </w:p>
    <w:p>
      <w:pPr>
        <w:pStyle w:val="Normal"/>
        <w:ind w:firstLine="709"/>
        <w:jc w:val="center"/>
        <w:rPr>
          <w:b/>
          <w:b/>
          <w:caps/>
          <w:color w:val="000000"/>
          <w:kern w:val="2"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caps/>
          <w:color w:val="000000"/>
          <w:kern w:val="2"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  <w:t>Труд и занятость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ходя из значений демографических показателей по району, сведений о миграции, считаем, что численность трудовых ресурсов (экономически активное население) в период 2023-2026 гг. существенно не изменится и составит порядка 14,9 тыс. чел. Численность занятых в экономике определена исходя из имеющейся информации о числе работающих в крупных и средних предприятиях (организация), на малых и микропредприятиях, о количестве граждан, занятых индивидуальной трудовой деятельностью и численности работников, работающих по договорам. Учитывая темпы развития промышленного производства в районе и сохраняющуюся ряд лет тенденцию увеличения субъектов малого предпринимательства, в том числе самозанятых  считаем, что среднегодовая численность занятых в экономике в 2023 - 2026 г.г. составит не менее 9,3 тыс.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работников по крупным и средним организациям в январе – августе 2023 года составила 50584,8  рублей. Темп роста среднемесячной заработной платы к январю-августу 2022 года – 115,1 %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высокий уровень заработной платы у работников сфер торговли оптовой и розничной; ремонта автотранспортных средств и мотоциклов (127074,7 руб. или 125,5 % к  январю – августу 2022 года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месте - зарплата работников занятых в сфере транспортировки и хранения (54929,4 руб. или 105,2 % к январю - августу 2022 года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м месте зарплата работников занятых в сфере обрабатывающих производств (50220,6 руб. или 114,8 % к январю – августу 2022 г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низкий уровень заработной платы у работников в занятых административной деятельностью и сопутствующими дополнительными услугами  – 23480,9  руб. или 135,2 % к январю-августу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 роста среднемесячной заработной платы работников организаций в период до 2026 года составит 105,5 % - 109,8 % к СПП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еречень основных проблемных вопросов развития региона, сдерживающих его социально-экономическо развития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проблемным вопросам развития Окуловского муниципального района можно отнести то, что промышленность района характеризуется отсутствием крупных предприятий, а также производственных комплексов, объединенных полным технологическим циклом переработки сырья. Также отсутствует возможность для предприятий района стать составной частью кластера, расположенного на соседних территориях, ввиду отсутствия подобных объектов в области в цел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ности, в районе отсутствуют логистические комплексы, что отрицательно сказывается на привлекательности новых инвестиций в промышленное производство. Это увеличивает затраты инвесторов на стартовом этапе вследствие необходимости полностью отстраивать собственную инфраструктур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состояние электрических сетей остается проблемным. Даже при наличии свободных мощностей это также может стать сдерживающим фактором для развития энергоемких произво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благоприятная демографическая ситуация в районе, а именно превышение смертности над рождаемостью, высокий удельный вес населения пенсионного возраста. Продолжающийся отток трудовых ресурсов за пределы района, прежде всего, в Великий Новгород, Санкт-Петербург и Москву, представляет одну из наиболее насущных проблем, требующих особо пристального внимания и принятия неотложных мер. Наиболее склонны к миграциям молодежь, а также специалисты с высокой квалификацией, которые видят в переезде возможность существенно улучшить материальное состояние за счет более эффективного приложения своих профессиональных умений в крупных город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районе наблюдается высокий уровень межотраслевой дифференциации среднемесячной номинальной заработной платы и низкий уровень заработной платы в бюджетной сфер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е можно отметить такие характерные черты предпринимательства, как узкий профиль услуг малого и среднего бизнеса. И недостаточный доступ субъектов малого и среднего предпринимательства муниципального района к финансово-кредитным ресурс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ными задачами в районе остаются – сохранение здоровья населения, обеспечение работы предприятий, поддержка предпринимательства и сохранение занятости населения, привлечение инвестиций, развитие социальной сферы, обеспечение надежности и безопасности функционирования систем жизнеобеспечения, создание комфортной городской сред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оставленных задач планируется осуществить через реализацию мероприятий муниципальных программ, направленных на улучшение жилищных условий, благоустройство городской среды, улучшение качества автомобильных дорог, развитие малого и среднего предпринимательства, развитие сельского хозяйства и потребительского рынка, работу с молодежью, развитие культуры и туризма, образования и спорт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</w:t>
      </w:r>
    </w:p>
    <w:p>
      <w:pPr>
        <w:pStyle w:val="Normal"/>
        <w:ind w:firstLine="709"/>
        <w:jc w:val="center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VisitedInternetLink">
    <w:name w:val="FollowedHyperlink"/>
    <w:basedOn w:val="Style9"/>
    <w:rPr>
      <w:rFonts w:cs="Times New Roman;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100" w:after="100"/>
    </w:pPr>
    <w:rPr>
      <w:rFonts w:eastAsia="Calibri"/>
      <w:sz w:val="14"/>
      <w:szCs w:val="14"/>
    </w:rPr>
  </w:style>
  <w:style w:type="paragraph" w:styleId="Xl67">
    <w:name w:val="xl67"/>
    <w:basedOn w:val="Normal"/>
    <w:qFormat/>
    <w:pPr>
      <w:autoSpaceDE w:val="true"/>
      <w:spacing w:before="100" w:after="100"/>
    </w:pPr>
    <w:rPr>
      <w:rFonts w:eastAsia="Calibri"/>
      <w:sz w:val="12"/>
      <w:szCs w:val="12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eastAsia="Calibri"/>
      <w:b/>
      <w:bCs/>
      <w:sz w:val="16"/>
      <w:szCs w:val="16"/>
    </w:rPr>
  </w:style>
  <w:style w:type="paragraph" w:styleId="Xl69">
    <w:name w:val="xl69"/>
    <w:basedOn w:val="Normal"/>
    <w:qFormat/>
    <w:pPr>
      <w:autoSpaceDE w:val="true"/>
      <w:spacing w:before="100" w:after="100"/>
      <w:jc w:val="center"/>
      <w:textAlignment w:val="center"/>
    </w:pPr>
    <w:rPr>
      <w:rFonts w:eastAsia="Calibri"/>
      <w:b/>
      <w:bCs/>
      <w:sz w:val="12"/>
      <w:szCs w:val="12"/>
    </w:rPr>
  </w:style>
  <w:style w:type="paragraph" w:styleId="Xl70">
    <w:name w:val="xl70"/>
    <w:basedOn w:val="Normal"/>
    <w:qFormat/>
    <w:pPr>
      <w:autoSpaceDE w:val="true"/>
      <w:spacing w:before="100" w:after="100"/>
    </w:pPr>
    <w:rPr>
      <w:rFonts w:eastAsia="Calibri"/>
      <w:b/>
      <w:bCs/>
      <w:sz w:val="12"/>
      <w:szCs w:val="12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eastAsia="Calibri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3"/>
      <w:szCs w:val="13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autoSpaceDE w:val="true"/>
      <w:spacing w:before="100" w:after="100"/>
      <w:jc w:val="center"/>
      <w:textAlignment w:val="center"/>
    </w:pPr>
    <w:rPr>
      <w:rFonts w:eastAsia="Calibri"/>
      <w:sz w:val="12"/>
      <w:szCs w:val="12"/>
    </w:rPr>
  </w:style>
  <w:style w:type="paragraph" w:styleId="Xl75">
    <w:name w:val="xl75"/>
    <w:basedOn w:val="Normal"/>
    <w:qFormat/>
    <w:pPr>
      <w:autoSpaceDE w:val="true"/>
      <w:spacing w:before="100" w:after="100"/>
      <w:jc w:val="center"/>
      <w:textAlignment w:val="center"/>
    </w:pPr>
    <w:rPr>
      <w:rFonts w:eastAsia="Calibri"/>
      <w:b/>
      <w:bCs/>
      <w:sz w:val="12"/>
      <w:szCs w:val="12"/>
    </w:rPr>
  </w:style>
  <w:style w:type="paragraph" w:styleId="Xl76">
    <w:name w:val="xl76"/>
    <w:basedOn w:val="Normal"/>
    <w:qFormat/>
    <w:pPr>
      <w:autoSpaceDE w:val="true"/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autoSpaceDE w:val="true"/>
      <w:spacing w:before="100" w:after="100"/>
      <w:jc w:val="center"/>
      <w:textAlignment w:val="center"/>
    </w:pPr>
    <w:rPr>
      <w:rFonts w:eastAsia="Calibri"/>
      <w:sz w:val="13"/>
      <w:szCs w:val="13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autoSpaceDE w:val="true"/>
      <w:spacing w:before="100" w:after="100"/>
      <w:textAlignment w:val="center"/>
    </w:pPr>
    <w:rPr>
      <w:rFonts w:eastAsia="Calibri"/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autoSpaceDE w:val="true"/>
      <w:spacing w:before="100" w:after="100"/>
      <w:jc w:val="center"/>
      <w:textAlignment w:val="center"/>
    </w:pPr>
    <w:rPr>
      <w:rFonts w:eastAsia="Calibri"/>
      <w:sz w:val="13"/>
      <w:szCs w:val="13"/>
    </w:rPr>
  </w:style>
  <w:style w:type="paragraph" w:styleId="Xl80">
    <w:name w:val="xl80"/>
    <w:basedOn w:val="Normal"/>
    <w:qFormat/>
    <w:pPr>
      <w:shd w:fill="F4B084" w:val="clear"/>
      <w:autoSpaceDE w:val="true"/>
      <w:spacing w:before="100" w:after="100"/>
    </w:pPr>
    <w:rPr>
      <w:rFonts w:eastAsia="Calibri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autoSpaceDE w:val="true"/>
      <w:spacing w:before="100" w:after="100"/>
      <w:jc w:val="center"/>
      <w:textAlignment w:val="center"/>
    </w:pPr>
    <w:rPr>
      <w:rFonts w:eastAsia="Calibri"/>
      <w:sz w:val="13"/>
      <w:szCs w:val="1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autoSpaceDE w:val="true"/>
      <w:spacing w:before="100" w:after="100"/>
      <w:jc w:val="right"/>
    </w:pPr>
    <w:rPr>
      <w:rFonts w:ascii="Arial" w:hAnsi="Arial" w:eastAsia="Calibri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autoSpaceDE w:val="true"/>
      <w:spacing w:before="100" w:after="100"/>
      <w:textAlignment w:val="center"/>
    </w:pPr>
    <w:rPr>
      <w:rFonts w:eastAsia="Calibri"/>
      <w:b/>
      <w:bCs/>
      <w:sz w:val="13"/>
      <w:szCs w:val="13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autoSpaceDE w:val="true"/>
      <w:spacing w:before="100" w:after="100"/>
      <w:jc w:val="center"/>
      <w:textAlignment w:val="center"/>
    </w:pPr>
    <w:rPr>
      <w:rFonts w:eastAsia="Calibri"/>
      <w:color w:val="FF0000"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autoSpaceDE w:val="true"/>
      <w:spacing w:before="100" w:after="100"/>
      <w:jc w:val="center"/>
      <w:textAlignment w:val="center"/>
    </w:pPr>
    <w:rPr>
      <w:rFonts w:eastAsia="Calibri"/>
      <w:sz w:val="13"/>
      <w:szCs w:val="13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13"/>
      <w:szCs w:val="13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13"/>
      <w:szCs w:val="13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b/>
      <w:bCs/>
      <w:sz w:val="13"/>
      <w:szCs w:val="1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13"/>
      <w:szCs w:val="13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13"/>
      <w:szCs w:val="13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b/>
      <w:bCs/>
      <w:sz w:val="13"/>
      <w:szCs w:val="13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13"/>
      <w:szCs w:val="13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Calibri"/>
      <w:b/>
      <w:bCs/>
      <w:sz w:val="13"/>
      <w:szCs w:val="13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eastAsia="Calibri"/>
      <w:sz w:val="13"/>
      <w:szCs w:val="13"/>
    </w:rPr>
  </w:style>
  <w:style w:type="paragraph" w:styleId="Xl95">
    <w:name w:val="xl95"/>
    <w:basedOn w:val="Normal"/>
    <w:qFormat/>
    <w:pPr>
      <w:shd w:fill="FFFFFF" w:val="clear"/>
      <w:autoSpaceDE w:val="true"/>
      <w:spacing w:before="100" w:after="100"/>
    </w:pPr>
    <w:rPr>
      <w:rFonts w:eastAsia="Calibri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i/>
      <w:iCs/>
      <w:sz w:val="13"/>
      <w:szCs w:val="1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3"/>
      <w:szCs w:val="13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13"/>
      <w:szCs w:val="13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3"/>
      <w:szCs w:val="13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13"/>
      <w:szCs w:val="13"/>
    </w:rPr>
  </w:style>
  <w:style w:type="paragraph" w:styleId="Xl101">
    <w:name w:val="xl101"/>
    <w:basedOn w:val="Normal"/>
    <w:qFormat/>
    <w:pPr>
      <w:autoSpaceDE w:val="true"/>
      <w:spacing w:before="100" w:after="100"/>
    </w:pPr>
    <w:rPr>
      <w:rFonts w:eastAsia="Calibri"/>
      <w:sz w:val="13"/>
      <w:szCs w:val="1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3"/>
      <w:szCs w:val="1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3"/>
      <w:szCs w:val="13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eastAsia="Calibri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Calibri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i/>
      <w:iCs/>
      <w:sz w:val="13"/>
      <w:szCs w:val="13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3"/>
      <w:szCs w:val="1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3"/>
      <w:szCs w:val="1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100"/>
      <w:textAlignment w:val="center"/>
    </w:pPr>
    <w:rPr>
      <w:rFonts w:eastAsia="Calibri"/>
      <w:sz w:val="13"/>
      <w:szCs w:val="13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200"/>
      <w:textAlignment w:val="center"/>
    </w:pPr>
    <w:rPr>
      <w:rFonts w:eastAsia="Calibri"/>
      <w:sz w:val="13"/>
      <w:szCs w:val="1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firstLine="100"/>
      <w:textAlignment w:val="center"/>
    </w:pPr>
    <w:rPr>
      <w:rFonts w:eastAsia="Calibri"/>
      <w:sz w:val="13"/>
      <w:szCs w:val="13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3"/>
      <w:szCs w:val="13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13"/>
      <w:szCs w:val="13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eastAsia="Calibri"/>
      <w:sz w:val="13"/>
      <w:szCs w:val="1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13"/>
      <w:szCs w:val="13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18">
    <w:name w:val="xl118"/>
    <w:basedOn w:val="Normal"/>
    <w:qFormat/>
    <w:pPr>
      <w:autoSpaceDE w:val="true"/>
      <w:spacing w:before="100" w:after="10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119">
    <w:name w:val="xl119"/>
    <w:basedOn w:val="Normal"/>
    <w:qFormat/>
    <w:pPr>
      <w:autoSpaceDE w:val="true"/>
      <w:spacing w:before="100" w:after="100"/>
      <w:jc w:val="center"/>
      <w:textAlignment w:val="center"/>
    </w:pPr>
    <w:rPr>
      <w:rFonts w:eastAsia="Calibri"/>
      <w:b/>
      <w:bCs/>
      <w:sz w:val="16"/>
      <w:szCs w:val="16"/>
    </w:rPr>
  </w:style>
  <w:style w:type="paragraph" w:styleId="Xl120">
    <w:name w:val="xl120"/>
    <w:basedOn w:val="Normal"/>
    <w:qFormat/>
    <w:pPr>
      <w:autoSpaceDE w:val="true"/>
      <w:spacing w:before="100" w:after="10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6:00Z</dcterms:created>
  <dc:creator>Володько</dc:creator>
  <dc:description/>
  <cp:keywords/>
  <dc:language>en-US</dc:language>
  <cp:lastModifiedBy>user</cp:lastModifiedBy>
  <cp:lastPrinted>2023-10-31T14:13:00Z</cp:lastPrinted>
  <dcterms:modified xsi:type="dcterms:W3CDTF">2023-10-31T11:16:00Z</dcterms:modified>
  <cp:revision>2</cp:revision>
  <dc:subject/>
  <dc:title/>
</cp:coreProperties>
</file>