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3 № 1736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редоставлении субсидии на осуществление </w:t>
      </w:r>
      <w:r>
        <w:rPr>
          <w:b/>
          <w:bCs/>
          <w:sz w:val="28"/>
          <w:szCs w:val="28"/>
          <w:lang w:eastAsia="en-US"/>
        </w:rPr>
        <w:t>капитальных вложений в</w:t>
      </w:r>
      <w:r>
        <w:rPr>
          <w:b/>
          <w:sz w:val="28"/>
          <w:szCs w:val="28"/>
        </w:rPr>
        <w:t xml:space="preserve"> объект капитального строительства муниципальной собственности Окуловского город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.2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муниципальной собственности Окуловского городского поселения и о предоставлении субсидий из бюджета Окуловского город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городского поселения, утвержденными постановлением Администрации Окуловского муниципального  района от 28.06.2019 № 828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редоставлении субсидии на осущест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капитальных вложений в объект капитального строительства муниципальной собственности Окулов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именование объектов капитального строительства:  комплекс </w:t>
      </w:r>
      <w:r>
        <w:rPr>
          <w:bCs/>
          <w:sz w:val="28"/>
          <w:szCs w:val="28"/>
        </w:rPr>
        <w:t>водоочистных сооружений в  г. Окуловка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ое место нахождение объектов капитального строительства - Российская Федерация, Новгородская  область, Окуловский муниципальный  район, Березовикское сельское поселение, д. Новоселиц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правление инвестирования – строительст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главного распорядителя бюджетных средств -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Наименование заказчика - МБУ «Чистый город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Мощность объекта капитального строительства-</w:t>
      </w:r>
      <w:r>
        <w:rPr/>
        <w:t xml:space="preserve"> </w:t>
      </w:r>
      <w:r>
        <w:rPr>
          <w:sz w:val="28"/>
          <w:szCs w:val="28"/>
        </w:rPr>
        <w:t>7200 м3/сут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ввода в эксплуатацию объекта капитального строительства -31.12.2024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8. Сметная стоимость работ по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роительству комплекса </w:t>
      </w:r>
      <w:r>
        <w:rPr>
          <w:bCs/>
          <w:sz w:val="28"/>
          <w:szCs w:val="28"/>
        </w:rPr>
        <w:t>водоочистных сооружений в г. Окуловка</w:t>
      </w:r>
      <w:r>
        <w:rPr>
          <w:sz w:val="28"/>
          <w:szCs w:val="28"/>
        </w:rPr>
        <w:t xml:space="preserve"> –   278 999,07тыс.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 счет средств бюджета Окуловского городского поселения  1526,16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4532,67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46556,20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 счет средств бюджета Окуловского городского поселения    1263,93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3753,61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21366,5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бщий (предельный) объем бюджетных инвестиций, предоставляемых на реализацию инвестиционного проекта:                                           – 278 999,07 тыс.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 счет средств бюджета Окуловского городского поселения  1526,16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4532,67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46556,20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 счет средств бюджета Окуловского городского поселения    1263,93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3753,61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 – 121366,5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04.07.2023 № 979 «О принятии решения о подготовке и реализации бюджетных инвестиций в объект капитального строительства муниципальной собственности Окуловского городского посе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Н. Алексеев</w:t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4"/>
          <w:szCs w:val="24"/>
        </w:rPr>
      </w:pPr>
      <w:r>
        <w:rPr>
          <w:rFonts w:cs="Times New (W1);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8:00Z</dcterms:created>
  <dc:creator>Володько</dc:creator>
  <dc:description/>
  <cp:keywords/>
  <dc:language>en-US</dc:language>
  <cp:lastModifiedBy>user</cp:lastModifiedBy>
  <cp:lastPrinted>2023-12-05T10:26:00Z</cp:lastPrinted>
  <dcterms:modified xsi:type="dcterms:W3CDTF">2023-12-05T07:28:00Z</dcterms:modified>
  <cp:revision>2</cp:revision>
  <dc:subject/>
  <dc:title/>
</cp:coreProperties>
</file>