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3 № 17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iCs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О проведении аукциона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а земельный участок № 261 от 08.06.2023 и представленных документов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декабря 2023 года в 11 час. 00 мин. открытый по составу участников аукцион в электронной форме на право заключения договора аренды земельного участка, расположенного по адресу: Российская Федерация, Новгородская область, Окуловский муниципальный район, Турбинное сельское поселение, д.Горнешно, ул.Центральная, земельный участок 30в, с кадастровым номером 53:12:1514001:449, площадью 20982 кв.м., категория земель – земли населенных пунк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земель находящихся в государственной собственности, в территориальной зоне Р.1, с видом разрешенного использования: благоустройство территории, сроком на 20 лет,</w:t>
      </w:r>
      <w:r>
        <w:rPr>
          <w:bCs/>
          <w:sz w:val="28"/>
          <w:szCs w:val="28"/>
        </w:rPr>
        <w:t xml:space="preserve"> 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36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108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72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24"/>
        <w:ind w:right="-28" w:firstLine="567"/>
        <w:rPr/>
      </w:pPr>
      <w:r>
        <w:rPr/>
        <w:t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), а также иные сведения, подлежащие указанию в извещении.</w:t>
      </w:r>
    </w:p>
    <w:p>
      <w:pPr>
        <w:pStyle w:val="24"/>
        <w:ind w:right="-28" w:firstLine="567"/>
        <w:rPr/>
      </w:pPr>
      <w:r>
        <w:rPr/>
        <w:t>3. Утвердить состав аукционной комиссии: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района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муниципального района.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аукциона в электронной форме на право  заключения договора аренды земельного участка, указанных в п.1 настоящего постановления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4107">
    <w:name w:val="Знак Знак4107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341">
    <w:name w:val=" 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8:00Z</dcterms:created>
  <dc:creator>Володько</dc:creator>
  <dc:description/>
  <cp:keywords/>
  <dc:language>en-US</dc:language>
  <cp:lastModifiedBy>user</cp:lastModifiedBy>
  <cp:lastPrinted>2023-10-31T14:44:00Z</cp:lastPrinted>
  <dcterms:modified xsi:type="dcterms:W3CDTF">2023-10-31T11:44:00Z</dcterms:modified>
  <cp:revision>7</cp:revision>
  <dc:subject/>
  <dc:title/>
</cp:coreProperties>
</file>