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3 № 17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pacing w:val="6"/>
          <w:sz w:val="28"/>
          <w:szCs w:val="28"/>
        </w:rPr>
        <w:t>Об определении управляющей организ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Определить Общество с ограниченной ответственностью «УК Окуловская» (ОГРН 1085302000673, ИНН 5311006974, адрес место нахождения: Новгородская область, Окуловский район, п. Кулотино, ул. Кирова, д. 11Б), управляющей организацией для многоквартирных домов, находящих на территории Окуловского муниципального район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 Новгородская обл., Окуловский р-н, п. Котово, ул. Спортивная, д. 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 Новгородская обл., Окуловский р-н, п. Котово, ул. Ленина, д. 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Новгородская обл., Окуловский р-н, п. Котово, ул. Кирова, д. 5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Новгородская обл., Окуловский р-н, п. Котово, ул. Кирова, д. 11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 Новгородской области от 23.08.2023 № 1263:</w:t>
      </w:r>
      <w:r>
        <w:rPr/>
        <w:t xml:space="preserve">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452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Спортивная, д. 6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Ленина, д. 2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Кирова, д. 5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Кирова, д. 11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прилагаемый к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Постановление вступает  в силу с момента его подписания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настоящее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ой сети «Интернет», в государственной информационной системе ГИС ЖКХ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 В.Н. Алексее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5:00Z</dcterms:created>
  <dc:creator>Володько</dc:creator>
  <dc:description/>
  <cp:keywords/>
  <dc:language>en-US</dc:language>
  <cp:lastModifiedBy>user</cp:lastModifiedBy>
  <cp:lastPrinted>2023-11-02T10:54:00Z</cp:lastPrinted>
  <dcterms:modified xsi:type="dcterms:W3CDTF">2023-11-02T07:55:00Z</dcterms:modified>
  <cp:revision>2</cp:revision>
  <dc:subject/>
  <dc:title/>
</cp:coreProperties>
</file>