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3 № 174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эксплуатации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28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448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509001, местоположение: Новгородская область, Окуловский район, Турбинное сельское поселение, д.Варгусово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</w:t>
      </w:r>
      <w:r>
        <w:rPr>
          <w:bCs/>
          <w:sz w:val="28"/>
          <w:szCs w:val="28"/>
        </w:rPr>
        <w:t>53:12:1509001:47</w:t>
      </w:r>
      <w:r>
        <w:rPr>
          <w:sz w:val="28"/>
          <w:szCs w:val="28"/>
        </w:rPr>
        <w:t>, расположенного по адресу: Новгородская область, Окуловский район, Турбинное сельское поселение, д.Варгусово, земельный участок 19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 xml:space="preserve">Цель установления публичного сервитута – для эксплуатации объекта электросетевого хозяйства </w:t>
      </w:r>
      <w:r>
        <w:rPr>
          <w:bCs/>
        </w:rPr>
        <w:t>«КТП-50 кВА «Варгусово» от ВЛ-10 кВ Л-40 ПС «Окуловская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8" w:hanging="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>
          <w:bCs/>
        </w:rPr>
        <w:t>Рекомендовать ПАО «Россети Северо-Запад» направить правообладателю земельного участка с кадастровым  номером согласно п. 1 настоящего постановления проект соглашения об осуществлении публичного сервитута и вносить плату за публичный сервитут в порядке, установленном Земельным кодексом Российской Федерации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spacing w:lineRule="exact" w:line="240"/>
        <w:ind w:right="-241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8:00Z</dcterms:created>
  <dc:creator>Володько</dc:creator>
  <dc:description/>
  <cp:keywords/>
  <dc:language>en-US</dc:language>
  <cp:lastModifiedBy>user</cp:lastModifiedBy>
  <cp:lastPrinted>2023-11-02T08:26:00Z</cp:lastPrinted>
  <dcterms:modified xsi:type="dcterms:W3CDTF">2023-11-02T05:28:00Z</dcterms:modified>
  <cp:revision>2</cp:revision>
  <dc:subject/>
  <dc:title/>
</cp:coreProperties>
</file>