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11.2023 № 174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эксплуатации объекта электросетевого хозяй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24"/>
        <w:spacing w:lineRule="atLeast" w:line="360"/>
        <w:ind w:right="-28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3409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1509001, местоположение: Новгородская область, Окуловский район, Турбинное сельское поселение, д.Варгусово;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</w:t>
      </w:r>
      <w:r>
        <w:rPr>
          <w:bCs/>
          <w:sz w:val="28"/>
          <w:szCs w:val="28"/>
        </w:rPr>
        <w:t>53:12:1509001:8</w:t>
      </w:r>
      <w:r>
        <w:rPr>
          <w:sz w:val="28"/>
          <w:szCs w:val="28"/>
        </w:rPr>
        <w:t>, расположенного по адресу: Новгородская область, Окуловский район, Турбинное сельское поселение, д.Варгусово, д.19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8" w:firstLine="993"/>
        <w:rPr/>
      </w:pPr>
      <w:r>
        <w:rPr/>
        <w:t xml:space="preserve">Цель установления публичного сервитута – для эксплуатации объекта электросетевого хозяйства </w:t>
      </w:r>
      <w:r>
        <w:rPr>
          <w:bCs/>
        </w:rPr>
        <w:t>«ВЛ-0,4 кВ от КТП-50 кВА «Варгусово» Л-40 ПС «Окуловская»»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8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8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4"/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right="-241" w:firstLine="720"/>
        <w:rPr/>
      </w:pPr>
      <w:r>
        <w:rPr/>
      </w:r>
    </w:p>
    <w:p>
      <w:pPr>
        <w:pStyle w:val="24"/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right="-241" w:firstLine="720"/>
        <w:rPr/>
      </w:pPr>
      <w:r>
        <w:rPr/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8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8" w:firstLine="993"/>
        <w:rPr/>
      </w:pPr>
      <w:r>
        <w:rPr>
          <w:bCs/>
        </w:rPr>
        <w:t>Рекомендовать ПАО «Россети Северо-Запад» направить правообладателю земельного участка с кадастровым  номером согласно п. 1 настоящего постановления проект соглашения об осуществлении публичного сервитута и вносить плату за публичный сервитут в порядке, установленном Земельным кодексом Российской Федерации</w:t>
      </w:r>
      <w:r>
        <w:rPr/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8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8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tLeast" w:line="360"/>
        <w:ind w:left="0" w:right="-28" w:firstLine="993"/>
        <w:rPr/>
      </w:pPr>
      <w:r>
        <w:rPr/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spacing w:lineRule="atLeast" w:line="360"/>
        <w:ind w:left="713" w:right="-241" w:hanging="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В.Н. Алексе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Tahoma" w:hAnsi="Courier New;Tahoma" w:cs="Courier New;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21:00Z</dcterms:created>
  <dc:creator>Володько</dc:creator>
  <dc:description/>
  <cp:keywords/>
  <dc:language>en-US</dc:language>
  <cp:lastModifiedBy>user</cp:lastModifiedBy>
  <cp:lastPrinted>2023-11-02T08:19:00Z</cp:lastPrinted>
  <dcterms:modified xsi:type="dcterms:W3CDTF">2023-11-02T05:21:00Z</dcterms:modified>
  <cp:revision>2</cp:revision>
  <dc:subject/>
  <dc:title/>
</cp:coreProperties>
</file>