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1.2023 № 17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6"/>
          <w:sz w:val="28"/>
          <w:szCs w:val="28"/>
        </w:rPr>
        <w:t>Об определении управляющей организ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УК Мастер плюс» (ОГРН 1095302000364, ИНН 5311007248, адрес место нахождения: Новгородская область г. Окуловка, ул. Островского, д. 48), управляющей организацией для многоквартирного дома, находящего на территории Окуловского муниципального района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. Окуловка, ул. Парфенова, д. 2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</w:t>
      </w:r>
      <w:r>
        <w:rPr/>
        <w:t xml:space="preserve">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452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г. Окуловка, ул. Парфенова, д. 2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прилагаемый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Постановление вступает  в силу с момента его подписани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4:00Z</dcterms:created>
  <dc:creator>Володько</dc:creator>
  <dc:description/>
  <cp:keywords/>
  <dc:language>en-US</dc:language>
  <cp:lastModifiedBy>user</cp:lastModifiedBy>
  <cp:lastPrinted>2023-11-03T15:43:00Z</cp:lastPrinted>
  <dcterms:modified xsi:type="dcterms:W3CDTF">2023-11-03T12:44:00Z</dcterms:modified>
  <cp:revision>2</cp:revision>
  <dc:subject/>
  <dc:title/>
</cp:coreProperties>
</file>