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1.2023 №17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здании Муниципального координационного сов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80"/>
        <w:jc w:val="both"/>
        <w:rPr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В соответствии с пунктом 27 части 1 статьи 15 Федерального закона </w:t>
        <w:br/>
        <w:t>от 6 октября 2003 года № 131-ФЗ «Об общих принципах организации местного самоуправления в Российской Федерации», с пунктами 2, 4.8 статьи 6 Федерального закона от 14 июля 2022 года № 261-ФЗ «О российском движении детей и молодежи», в целях эффективного взаимодействия органов местного самоуправления Окуловского муниципального района и регионального отделения Общероссийского общественно-государственного движения детей и молодежи «Движение первых» Новгородской области (ОГРН 1235300000760)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ab/>
        <w:t>1. Создать 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Окуловском муниципальном районе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ab/>
        <w:t xml:space="preserve">2.1. Положение о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Окуловском муниципальном районе. 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Муниципального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Окуловском муниципальном районе.</w:t>
      </w:r>
    </w:p>
    <w:p>
      <w:pPr>
        <w:pStyle w:val="Normal"/>
        <w:spacing w:lineRule="atLeast" w:line="28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280"/>
        <w:ind w:right="-5" w:firstLine="708"/>
        <w:rPr/>
      </w:pPr>
      <w:r>
        <w:rPr/>
        <w:t xml:space="preserve">4. Постановление вступает в силу после официального опубликования.   </w:t>
      </w:r>
    </w:p>
    <w:p>
      <w:pPr>
        <w:pStyle w:val="21"/>
        <w:spacing w:lineRule="atLeast" w:line="280"/>
        <w:ind w:right="-5" w:firstLine="708"/>
        <w:rPr/>
      </w:pPr>
      <w:r>
        <w:rPr/>
        <w:t xml:space="preserve">  </w:t>
      </w:r>
    </w:p>
    <w:p>
      <w:pPr>
        <w:pStyle w:val="21"/>
        <w:spacing w:lineRule="atLeast" w:line="280"/>
        <w:ind w:right="-5" w:firstLine="708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 07.11.2023     № 17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Муниципальном координационном совете по взаимодействию </w:t>
        <w:br/>
        <w:t>с региональным отделением Общероссийского общественно-государственного движения детей и молодежи «Движение первых» Новгородской области в Окул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1. Муниципальный 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Окуловском муниципальном районе (далее – совет) является коллегиальным, постоянно действующим совещательным органом, образованным в целях координации деятельности органов местного самоуправления Окуловского муниципального района, общественных объединений в содействии региональному отделению Общероссийского общественно-государственного движения детей и молодежи «Движение первых» (далее - Движение), его местному и первичным отделениям для решения вопросов, связанных с деятельностью в Окуловском муниципальном район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совет руководствуется Конституцией Российской Федерации, Федеральным законом от 14 июля 2022 года № 261-ФЗ «О Российском движении детей и молодеж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, иными правовыми актами Российской Федерации, законами и нормативными правовыми актами Новгородской области, Окуловского  муниципального района, а также настоящим Положение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ация взаимодействия и координация деятельности органов        местного самоуправления с региональным, местным и первичными отделениями Движ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2. Обеспечение участия органов местного самоуправления Окуловского муниципального района, общественных объединений в мероприятиях регионального, местного и первичных отделений движ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еспечение взаимодействия регионального и местного отделений Движения с образовательными организациями Окуловского муниципального района, с научными и профессиональными сообществами в целях изучения и тиражирования лучших практик и методик по вопросам развития Движения, воспитания детей и молодеж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ординация и мониторинг деятельности местного отделения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5. Содействие в осуществлении экспертной оценки заявок, представляемых на конкурсы, организованные в рамках деятельности Движения регионального и местного отделений.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Совет имеет право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прашивать и получать необходимую информацию и материалы от органов местного самоуправления, общественных объединений, организаций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пределах их компетенци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здавать рабочие, экспертные группы из числа членов совета и представителей органов местного самоуправления Окуловского муниципального района, общественных объединени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3. Оказывать содействие в формировании имущества и обеспечении финансирования деятельности местного отделения Движ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4. Организация работы сове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вет формируется в составе председателя совета, заместителя председателя совета, секретаря и членов сов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остав совета утверждается постановлением Администрации Окулов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3. В состав совета входят представители муниципальных органов управления в сфере образования, молодежной политики, культуры, спорта, труда и социальной защиты населения, председатель совета местного отделения Общероссийского общественно-государственного движения детей и молодежи «Движение первых» Окуловского муниципального район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4.4. Заседания совета проводятся ежеквартальн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Заседания совета проводятся в форме очных заседаний или в режиме видеоконференцсвязи. Дата и время проведения заседания, повестка дня заседания, форма проведения определяется председателем совет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е совета считается правомочным, если на нем присутствует не менее половины его член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7. По итогам рассматриваемых вопросов совет принимает решения. Решения совета принимаются простым большинством голосов присутствующих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8. Председатель совета: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бщее руководство деятельностью сове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лан работы Координационного совета (в случае необходимости)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рием и подготовку материалов для рассмотрения на заседаниях сове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о датах проведения заседания совета, о проведении внеочередного заседания сове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овестку дня заседания сове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т выполнение поручений сове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9. В отсутствие председателя совета его обязанности исполняет заместитель председателя сов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Секретарь совет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сове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рием и подготовку материалов для рассмотрения на заседаниях сове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ает членов совета и приглашенных на заседание совета о дате, времени, месте и повестке дня заседания с предоставлением всех необходимых документов и материалов не позднее чем за пять рабочих дней до дня засед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протокол заседания совета и оформляет его не позднее двух рабочих дней со дня проведения заседания, несет ответственность за качество протокольного оформления заседания сове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11. В случае отсутствия секретаря совета его обязанности выполняет назначенный председателем совета один из членов сов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2.  Члены совета: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т в деятельности совета лично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ят предложения по формированию плана работы совета и повестки дня заседания сове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ят предложения по обсуждаемым на заседаниях совета вопросам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ят предложения по совершенствованию деятельности регионального отделения Дви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ятся с документами и материалами  по вопросам, внесенным на обсуждение сов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Организационно-техническую деятельность совета и информационное обеспечение деятельности совета осуществляет сектор по молодежной политике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у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7.11.2023     №  17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в Окул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71"/>
      </w:tblGrid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М.А.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Окуловского муниципального района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Окулов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О.В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естного отделения Общероссийского общественно-государственного движения детей и молодежи «Движение первых», секретар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Л.Н.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Окуловского муниципального района государственного областного казенного учреждения «Центр занятости населения Новгородской облас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color w:val="1515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151515"/>
                <w:sz w:val="28"/>
                <w:szCs w:val="28"/>
              </w:rPr>
              <w:t xml:space="preserve">муниципального автоном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«Средняя школа № 1 г. Окул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Администрации Оку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Е.М.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А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Оку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осударственного областного бюджетного образовательного учреждения «Адаптированная школа-интернат № 5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на Е.А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color w:val="151515"/>
                <w:sz w:val="28"/>
                <w:szCs w:val="28"/>
              </w:rPr>
              <w:t xml:space="preserve"> муниципального автономного общеобразовательного учреждения «Основная общеобразовательная школа д. Боровно» Окуловского муниципального района;</w:t>
            </w:r>
          </w:p>
          <w:p>
            <w:pPr>
              <w:pStyle w:val="Normal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.В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151515"/>
                <w:sz w:val="28"/>
                <w:szCs w:val="28"/>
              </w:rPr>
              <w:t>муниципального автономного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 xml:space="preserve"> </w:t>
            </w:r>
            <w:r>
              <w:rPr>
                <w:color w:val="151515"/>
                <w:sz w:val="28"/>
                <w:szCs w:val="28"/>
              </w:rPr>
              <w:t>«Средняя школа № 2 г. Окул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151515"/>
                <w:sz w:val="28"/>
                <w:szCs w:val="28"/>
              </w:rPr>
              <w:t>муниципального автономного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«Средняя школа п. Кулоти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К.А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по молодежной политике Администрации Оку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Ю.Б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151515"/>
                <w:sz w:val="28"/>
                <w:szCs w:val="28"/>
              </w:rPr>
              <w:t xml:space="preserve">муниципального автономного общеобразовательного 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«Средняя школа № 3 г. Окул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лиалом ОАПОУ «Боровичский агропромышленный техникум» г. Окулов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Б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а Министерства внутренних дел Россиийской Федерации по Окулов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ёнова Т.С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автономного  учреждения дополнительного образования «Спортивная школа г. Окул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151515"/>
                <w:sz w:val="28"/>
                <w:szCs w:val="28"/>
              </w:rPr>
              <w:t xml:space="preserve">муниципального автономного общеобразовательного учреждения </w:t>
              <w:br/>
              <w:t>«Средняя школа п. Угл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но М.В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районной комиссии по делам несовершеннолетних и защите их прав Администрации Оку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щенко С.В.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пеки и попечительства комитета образования Администрации Оку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Н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бластного автономного учреждения социальной защиты «Окулов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Л.Н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color w:val="1515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151515"/>
                <w:sz w:val="28"/>
                <w:szCs w:val="28"/>
              </w:rPr>
              <w:t xml:space="preserve">муниципального автономного общеобразовательного учреждения </w:t>
            </w:r>
          </w:p>
          <w:p>
            <w:pPr>
              <w:pStyle w:val="Normal"/>
              <w:rPr/>
            </w:pPr>
            <w:r>
              <w:rPr>
                <w:color w:val="151515"/>
                <w:sz w:val="28"/>
                <w:szCs w:val="28"/>
              </w:rPr>
              <w:t>«Средняя школа п. Боровёнка»;</w:t>
            </w:r>
          </w:p>
          <w:p>
            <w:pPr>
              <w:pStyle w:val="Normal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ева А.А.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.Н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color w:val="1515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151515"/>
                <w:sz w:val="28"/>
                <w:szCs w:val="28"/>
              </w:rPr>
              <w:t xml:space="preserve">муниципального  автоном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«Средняя школа № 1 г. Окуловка».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6:00Z</dcterms:created>
  <dc:creator>Володько</dc:creator>
  <dc:description/>
  <cp:keywords/>
  <dc:language>en-US</dc:language>
  <cp:lastModifiedBy>user</cp:lastModifiedBy>
  <cp:lastPrinted>2023-11-09T08:44:00Z</cp:lastPrinted>
  <dcterms:modified xsi:type="dcterms:W3CDTF">2023-11-09T05:46:00Z</dcterms:modified>
  <cp:revision>2</cp:revision>
  <dc:subject/>
  <dc:title/>
</cp:coreProperties>
</file>