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11.2023 № 17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ест массового пребывания людей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ринятием Постановления Правительства Российской Федерации от 05 сентября 2019 года №1165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требований к антитеррористической защищенности объектов (территорий), религиозных организаций и формы паспорта безопасности объектов (территорий) религиозных организаций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еречень мест массового пребывания людей в Окуловском муниципальном районе, утвержденный постановлением Администрации Окуловского муниципального района от 04.02.2019 №100 «Об утверждении Перечня мест массового пребывания людей в Окуловском муниципальном районе», изложив его в прилагаемой редакции.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В.Н. Алексеев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1769-п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8.11.2023 № 1769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района 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4.02.2019 №100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 массового пребывания людей в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уловском муниципальном район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 массового пребывания лю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еста массового пребывания люд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Окул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г. Окуловка, ул. Кирова, 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УП «Банно-прачечное предприят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г. Окуловка, ул. 1-го Мая, д.7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0:00Z</dcterms:created>
  <dc:creator>Володько</dc:creator>
  <dc:description/>
  <cp:keywords/>
  <dc:language>en-US</dc:language>
  <cp:lastModifiedBy>user</cp:lastModifiedBy>
  <cp:lastPrinted>2023-11-15T09:59:00Z</cp:lastPrinted>
  <dcterms:modified xsi:type="dcterms:W3CDTF">2023-11-15T07:00:00Z</dcterms:modified>
  <cp:revision>2</cp:revision>
  <dc:subject/>
  <dc:title/>
</cp:coreProperties>
</file>