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11.2023 № 17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 разрешения на условно разрешенный ви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решением Совета депутатов Окуловского городского поселения от 13.10.2016 № 5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дакции решений Совета депутатов Окуловского городского поселения  от 27.10.2021 № 49, от 23.11.2022 № 90), </w:t>
      </w:r>
      <w:r>
        <w:rPr>
          <w:rFonts w:cs="Times New Roman;Times New Roman" w:ascii="Times New Roman;Times New Roman" w:hAnsi="Times New Roman;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я Окулов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 - «религиозное использование» земельного участка в кадастровом квартале 53:12:0104045, площадью 1000 кв.м., по адресу: Новгородская область, Окуловский муниципальный район, г. Окуловка, ул. Ленина, з/у 3г, территориальная зона ОД. «Общественно-деловая зона», категория земель – земли населенных пунктов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1770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2:00Z</dcterms:created>
  <dc:creator>Володько</dc:creator>
  <dc:description/>
  <cp:keywords/>
  <dc:language>en-US</dc:language>
  <cp:lastModifiedBy>user</cp:lastModifiedBy>
  <cp:lastPrinted>2023-11-13T09:19:00Z</cp:lastPrinted>
  <dcterms:modified xsi:type="dcterms:W3CDTF">2023-11-13T06:22:00Z</dcterms:modified>
  <cp:revision>2</cp:revision>
  <dc:subject/>
  <dc:title/>
</cp:coreProperties>
</file>