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8.11.2023 № 177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разрешенный ви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tLeast" w:line="3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ourier New;Tahoma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Березовикского сельского поселения, Правилами землепользования и застройки Березовикского сельского поселения, утвержденными решением Совета депутатов Березовикского сельского поселения от 25.09.2013 г. № 146 (в редакции решений  Совета депутатов Березовикского сельского поселения  от 23.05.2017 г. № 97, от 03.11.2017 № 108, от 29.11.2017 № 110, от 27.02.2018 № 135, от 23.10.2018 № 157, от 20.12.2019 № 222, от 04.03.2022 № 81, от 07.04.2023 № 131)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сельских поселений, входящих в состав территории Окуловского муниципального района, утвержденным решением Думы Окуловского муниципального района от 22.04.2021 № 53 (в редакции решения Думы Окуловского муниципального района от 18.05.2023 № 192), учитывая  рекомендации комиссии  по землепользованию и застройки Окуловского муниципального района, результаты общественных обсуждений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вопросу предоставления разрешения на условно разрешенный вид использования земельного участка, Администрация Окуловского  муниципального района</w:t>
      </w:r>
    </w:p>
    <w:p>
      <w:pPr>
        <w:pStyle w:val="Style16"/>
        <w:spacing w:lineRule="atLeast" w:line="38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8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Предоставить разрешение на условно разрешенный вид использования  - «ведение огородничества» земельного участка в кадастровом квартале 53:12:0449001, площадью 1577 кв.м., по адресу: Новгородская область, Окуловский муниципальный район, Березовикское сельское поселение, д. Завод, з/у № 3а, категория земель – земли населенных пунктов.</w:t>
      </w:r>
    </w:p>
    <w:p>
      <w:pPr>
        <w:pStyle w:val="ConsPlusNonformat"/>
        <w:widowControl/>
        <w:spacing w:lineRule="atLeast" w:line="38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убликовать настоящее постановление в бюллетене "Официальный вестник Окуловского муниципального района", «Официальный вестник Березовикского сельского поселения», разместить на официальном сайте </w:t>
      </w:r>
    </w:p>
    <w:p>
      <w:pPr>
        <w:pStyle w:val="ConsPlusNonformat"/>
        <w:widowControl/>
        <w:spacing w:lineRule="atLeast" w:line="3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«Окуловский муниципальный район», на официальном сайте муниципального образования «Березовикское сельское поселение» в информационно-телекоммуникационной сети «Интернет».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администрации  района В.Н. Алексеев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11">
    <w:name w:val="Знак Знак1"/>
    <w:qFormat/>
    <w:rPr>
      <w:rFonts w:ascii="Courier New;Tahoma" w:hAnsi="Courier New;Tahoma" w:cs="Courier New;Tahoma"/>
      <w:lang w:val="ru-RU"/>
    </w:rPr>
  </w:style>
  <w:style w:type="character" w:styleId="111">
    <w:name w:val="Знак Знак11"/>
    <w:qFormat/>
    <w:rPr>
      <w:rFonts w:ascii="Courier New;Tahoma" w:hAnsi="Courier New;Tahoma" w:cs="Courier New;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29:00Z</dcterms:created>
  <dc:creator>Володько</dc:creator>
  <dc:description/>
  <cp:keywords/>
  <dc:language>en-US</dc:language>
  <cp:lastModifiedBy>user</cp:lastModifiedBy>
  <cp:lastPrinted>2023-11-13T09:19:00Z</cp:lastPrinted>
  <dcterms:modified xsi:type="dcterms:W3CDTF">2023-11-13T07:29:00Z</dcterms:modified>
  <cp:revision>2</cp:revision>
  <dc:subject/>
  <dc:title/>
</cp:coreProperties>
</file>