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3 №17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Кодекса этики и служебного </w:t>
      </w:r>
      <w:r>
        <w:rPr>
          <w:b/>
          <w:sz w:val="28"/>
          <w:szCs w:val="28"/>
        </w:rPr>
        <w:t xml:space="preserve"> поведения лиц, занимающих должности служащих в Администрации Окуловского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униципального района</w:t>
      </w:r>
      <w:r>
        <w:rPr>
          <w:b/>
        </w:rPr>
        <w:t xml:space="preserve"> 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целях повышения доверия общества к государственным институтам и эффективности деятельности лиц, занимающих должности служащих в органе местного самоуправления, Администрация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Кодекс этики и служебного поведения лиц, занимающих должности служащих в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77-п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 от  08.11.2023   №1777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лиц, занимающих должности служащих в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лиц, занимающих должности служащих в Администрации Окуловского муниципального райо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Кодекс), разработан в соответствии с положениями Конституции Российской Федерации, Федеральным законом от 25 декабря 2008 года </w:t>
        <w:br/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Окуловского муниципального района (далее лица, занимающие должности служащих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Администрации Окуловского муниципального района и обеспечение единых норм поведения лиц, занимающих должности служащ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Окуловского муниципального района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Администрации Окулов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свою деятельность в пределах полномочий Администрации Окулов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 Соблюдать установленные в Администрации Окуловского муниципального района правила публичных выступлений и представления служеб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spacing w:lineRule="atLeast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spacing w:lineRule="atLeast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jc w:val="center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3:00Z</dcterms:created>
  <dc:creator>Володько</dc:creator>
  <dc:description/>
  <cp:keywords/>
  <dc:language>en-US</dc:language>
  <cp:lastModifiedBy>user</cp:lastModifiedBy>
  <cp:lastPrinted>2023-11-10T15:06:00Z</cp:lastPrinted>
  <dcterms:modified xsi:type="dcterms:W3CDTF">2023-11-10T12:23:00Z</dcterms:modified>
  <cp:revision>2</cp:revision>
  <dc:subject/>
  <dc:title/>
</cp:coreProperties>
</file>