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9.11.2023 № 178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color w:val="000000"/>
          <w:spacing w:val="6"/>
          <w:sz w:val="28"/>
          <w:szCs w:val="28"/>
        </w:rPr>
        <w:t>Об определении управляющей организаци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7 статьи 161 Жилищного кодекса Российской Федерации,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ода № 1616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 Определить Общество с ограниченной ответственностью «УК Окуловская» (ОГРН 1085302000673, ИНН 5311006974, адрес место нахождения: Новгородская область, Окуловский район, п. Кулотино, ул. Кирова, д. 11Б), управляющей организацией для многоквартирных домов, находящих на территории Окуловского муниципального района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вгородская обл., г. Окуловка, ул. Парфенова, д. 2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2. Установить размер платы за содержание жилого помещения равным размеру платы за содержание жилого помещения в соответствии с постановлением Администрации Окуловского муниципального района Новгородской области от 23.08.2023 № 1263:</w:t>
      </w:r>
      <w:r>
        <w:rPr/>
        <w:t xml:space="preserve"> 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789"/>
        <w:gridCol w:w="452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Адрес МКД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1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ощади жил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ещения в меся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 (без учета НДС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., Окуловский р-н, г. Окуловка, ул. Парфенова, д. 2 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Перечень работ и (или) услуг по управлению многоквартирным домом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прилагаемый к постановлению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4. Постановление вступает  в силу с момента его подписания.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Опубликовать настоящее постановление в бюллетене «Официальный вестник Окуловского муниципального района», разместить на официальном сайте муниципального образования «Окуловский муниципальный район» в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о-телекоммуникационной сети «Интернет», в государственной информационной системе ГИС ЖК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 xml:space="preserve"> района     В.Н. Алексеев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spacing w:before="0" w:after="0"/>
      <w:ind w:left="720" w:hanging="0"/>
      <w:contextualSpacing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9:00Z</dcterms:created>
  <dc:creator>Володько</dc:creator>
  <dc:description/>
  <cp:keywords/>
  <dc:language>en-US</dc:language>
  <cp:lastModifiedBy>user</cp:lastModifiedBy>
  <cp:lastPrinted>2023-11-09T10:32:00Z</cp:lastPrinted>
  <dcterms:modified xsi:type="dcterms:W3CDTF">2023-11-09T08:59:00Z</dcterms:modified>
  <cp:revision>2</cp:revision>
  <dc:subject/>
  <dc:title/>
</cp:coreProperties>
</file>