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23 № 17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tLeast" w:line="32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ей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</w:t>
      </w:r>
      <w:r>
        <w:rPr>
          <w:b w:val="false"/>
          <w:bCs w:val="false"/>
          <w:sz w:val="28"/>
          <w:szCs w:val="28"/>
        </w:rPr>
        <w:t>Обеспечение экономического развития Окуловского муниципального района до 2030 года»</w:t>
      </w:r>
      <w:r>
        <w:rPr>
          <w:b w:val="false"/>
          <w:spacing w:val="-10"/>
          <w:sz w:val="28"/>
          <w:szCs w:val="28"/>
        </w:rPr>
        <w:t>, утверждённой постановлением Администрации Окуловского муниципального района от 31.10.2022 № 2125 (в редакции постановления Администрации Окуловского муниципального района от 20.03.2023 №367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10"/>
          <w:sz w:val="28"/>
          <w:szCs w:val="28"/>
        </w:rPr>
        <w:t xml:space="preserve">Администрация </w:t>
      </w:r>
      <w:r>
        <w:rPr>
          <w:b w:val="false"/>
          <w:bCs w:val="false"/>
          <w:spacing w:val="-10"/>
          <w:sz w:val="28"/>
          <w:szCs w:val="28"/>
        </w:rPr>
        <w:t>Окуловского</w:t>
      </w:r>
      <w:r>
        <w:rPr>
          <w:b w:val="false"/>
          <w:spacing w:val="-10"/>
          <w:sz w:val="28"/>
          <w:szCs w:val="28"/>
        </w:rPr>
        <w:t xml:space="preserve"> муниципального рай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проведению отбора на предоставление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 и утвердить её прилагаемый состав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82-п </w:t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bCs/>
          <w:sz w:val="28"/>
          <w:szCs w:val="28"/>
        </w:rPr>
        <w:t xml:space="preserve">от  09.11.2023   №178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предоставления субсидий субъектам малого и среднего предпринимательства, осуществляющим деятельность в населенных пунктах Окуловского муниципального района с населением численностью менее 10000 человек, на возмещение части затрат на приобретение машин и оборудования  (за исключением автотранспорта) (далее Порядок), в рамках реализации муниципальной программы «Обеспечение экономического развития Окуловского муниципального района до 2030 года» (далее - Программ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(далее - субъекты МСП)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условиям статьи 4 Федерального закона от 24 июля 2007 года N 209-ФЗ «О развитии малого и среднего предпринимательства в Российской Федерации» (далее – Федеральный закон от 24 июля 2007 года №209-ФЗ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субъекты МСП, зарегистрированные и осуществляющие свою деятельность на территории Окуловского муниципального района, в населенных пунктах с населением численностью менее 10000 человек, или их представители, действующие на основании доверенности в простой письменной форме (далее - представитель), подавшие пакет документов в соответствии с настоящим Порядком на получение субсид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– целевые денежные средства, предоставляемые из бюджета Окуловского муниципального района на возмещение части затрат на приобретение машин и оборудования (за исключением автотранспорта) субъектам МСП в размере не более 80 процентов понесенных субъектом МСП затрат в целях реализации мероприятий Программ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– субъекты МСП, которые заключили договор в соответствии с настоящим Порядк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отбора на предоставление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 (далее Комиссия) – коллегиальный орган, формируемый Администрацией Окуловского муниципального района для рассмотрения представленных заявителями документов и принятия решения о предоставлении или отказе в предоставлении субсид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– это все виды технологического оборудования, включая автоматические машины и оборудование, для производства промышленной продукции, оборудование сельскохозяйственное, транспортное, строительное, торговое, складское, водоснабжения и канализации, санитарно-гигиеническое и другие виды машин и оборудования (за исключением автотранспорта), приобретенные в текущем финансовом году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субсидии на возмещение части затрат на приобретение машин и оборудования (за исключением автотранспорта) – соглашение сторон, заключённое между Администрацией Окуловского муниципального района и получателем субсидии (далее – договор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едоставления субсидий является финансовая поддержка субъектов МСП, зарегистрированных и осуществляющих свою деятельность на территории Окуловского муниципального района, в населенных пунктах с населением численностью менее 10000 человек, направленная на возмещение части затрат на приобретение машин и оборудования (за исключением автотранспорта) у юридических лиц или индивидуальных предприним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ая поддержка субъектов МСП предоставляется в размере не более 80 процентов понесенных субъектом МСП затрат в соответствующем финансовом году, на основании договора о предоставлении субсидии на возмещение части затрат на приобретение машин и оборудования (за исключением автотранспорта) (далее – Договор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не может превышать 350,0 тыс. рублей на одного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й осуществляется за счет средств, предусмотренных на эти цели в бюджете Окуловского муниципального района (далее - местный бюджет) на соответствующий финансовый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, выделяемых на предоставление субсидий, является Администрация Окуловского муниципального района (далее – Администрация район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в пределах бюджетных ассигнований, предусмотренных в местном бюджете на соответствующий финансовый год, утвержденном решением Думы Окулов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как главный распорядитель средств местного бюджета осуществляет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на предоставление субсидии в полном объёме заявленной потребности (в пределах ограничения, установленного настоящим пунктом) остаток субсидии  предоставляется в объёме остатка бюджетных ассигнова</w:t>
      </w:r>
      <w:bookmarkStart w:id="0" w:name="_GoBack"/>
      <w:bookmarkEnd w:id="0"/>
      <w:r>
        <w:rPr>
          <w:sz w:val="28"/>
          <w:szCs w:val="28"/>
        </w:rPr>
        <w:t>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точниками финансирования субсидий являются иные межбюджетные трансферты бюджетам муниципальных районов, муниципальных округов Новгородской области на реализацию мероприятий по поддержке субъектов МСП, и софинансирование за счет собственных средств местного бюдж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бсидия предоставляется заявителям, в отношении которых в установленном порядке принято решение о предоставлении субсидии в соответствии с пунктом 25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бор получателей субсидии осуществляется посредством запроса предложений в соответствии с настоящим Порядком на основании заявок на участие в отборе (далее - заявка), направленных участниками отбора, исходя из соответствия участника отбора категориям отбора и очередности поступления предложений (заявок) на участие в отбор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изатором отбора является Администрация район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района не позднее чем за 10 календарных дней до даты начала приема заявок обеспечивает размещение на  официальном сайте муниципального образования «Окуловский муниципальный район» в информационно-телекоммуникационной сети «Интернет» объявление о проведении отбо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и окончания приема заявок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адрес электронной почты Администрации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 в соответствии с пунктом 35 настоящего Поряд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ителям в соответствии с пунктом 13 настоящего Порядка и перечень документов, указанный в пункте  14 настоящего Порядка, представляемых заявителями для подтверждения их соответствия указанным требованиям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заявителями и требования, предъявляемые к форме и содержанию заявок в соответствии с пунктами 14,15 настоящего Поряд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внесения изменений в заявки в соответствии с пунктом 17 настоящего Поряд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в соответствии с пунктами 20-22 настоящего Поряд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заявителям разъяснений положений о проведении отбора, дата начала и окончания срока такого предоставления в соответствии с пунктом 12 настоящего Поряд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ями отбора осуществляется подписание договора о предоставлении субсидии в соответствии с пунктом 29 настоящего Поряд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отбора уклонившимся от заключения договора о предоставлении субсидии в соответствии с пунктом 30 настоящего Поряд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роки, указанные в объявлении о проведении отбора, заявок от субъектов МСП не поступило, Администрация района продлевает сроки приема заявок на 10 (десять) календарных дней.  Информационное сообщение о продлении сроков приёма заявок размещается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ъяснения положений о проведении отбора предоставляются Администрацией района в день обращения юридических лиц и индивидуальных предпринимателей в форме устной консультации (в случае устного обращения) и в письменном виде по письменному обращени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  Заявитель не ранее чем на первое число месяца, предшествующего месяцу, в котором подана заявка и документы, предусмотренные пунктом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рядка, должен соответствовать следующим требова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регистрирован и осуществляет хозяйственную деятельность на территории Окуловского муниципального района в населенных пунктах с населением численностью менее 10000 человек;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средств из местного бюджета, из которого планируется предоставление субсидии в соответствии с правовым актом, на основании иных нормативных правовых актов на цели, установленные настоящим Поряд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, являющихся участниками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е может быть предоставлена субъектам МСП, определенным частями 3, 4 статьи 14 Федерального закона от 24 июля 2007 года N 209-Ф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или представитель для участия в отборе в срок, указанный в объявлении о проведении отбора, представляет в Администрацию района заявку на участие в отборе на предоставление субсидии по форме согласно Приложению № 1 к настоящему Порядку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юридического лица или индивидуального предпринима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, полученная не ранее чем на первое число месяца, предшествующего месяцу, в котором подана заявка. В случае непредставления документа, указанного в настоящем абзаце, Администрация района использует сведения, полученные с интернет-сервиса на официальном сайте Федеральной налоговой службы в информационно-телекоммуникационной сети «Интернет» (www.nalog.ru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е ранее чем на первое число месяца, предшествующего месяцу, в котором подана заявка. В случае непредставления заявителем справки по собственной инициативе Администрация района запрашивает посредством межведомственного взаимодействия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ёт субсидии по форме согласно Приложению № 2 к настоящему Порядку, подписанная заявителем или представ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изведённые затраты (договоров, счетов, товарных накладных, актов выполненных работ/оказанных услуг, платёжных документов), оформленных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позволяющие идентифицировать приобретённые машины и оборудование (за исключением автотранспорта), в электронном виде или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пии представленных документов должны быть заверены руководителем юридического лица, индивидуальным предпринимателем или представителе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 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района регистрирует представленную заявку с прилагаемыми документами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зыв заявки или внесение изменений в ранее поданную заявку и прилагаемые к ней документы возможен до даты окончания срока приема заявок, указанного в объявлении о проведении отбора, на основании письменного заявления заявителя или представителя, составленного в произволь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ли представитель, отозвавший заявку, вправе повторно представить заявку в течение срока приёма, указанного в объ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рассмотрения представленных заявителями документов и принятия решения о предоставлении или отказе в предоставлении субсидии Администрация района в срок не позднее 5 (пяти) рабочих дней после окончания приема заявок инициирует заседание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ю возглавляет председатель Комиссии, а в случае его отсутствия - заместитель председателя 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состава членов Комиссии. Члены Комиссии могут делегировать свои полномочия должностным лицам, их замещающим, в случае их отсутствия (отпуска или командировк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рассматривает представленные заявителями документы, проверяет на соответствие категории, цели, требованиям и условиям, установленным абзацами 2,3 пункта 2, пунктами 3, 4,  13-15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атегории и (или) требованиям, установленным абзацами 2,3 пункта 2, пунктом 13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3, 4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пунктами 13-15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снованиями для отказа в предоставлении субсиди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пунктах 13-15 настоящего Порядка, или непредставление (представление не в полном объеме) документов, установленных в пунктах 13-15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Комиссии принимаются большинством голосов присутствующих на заседании членов Комиссии. В случае равного распределения голосов решающим является голос председательствующего на заседа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 отсутствии оснований для отклонения заявки заявителя и оснований для отказа в предоставлении субсидии в отношении указанного заявителя Комиссия принимает решение о предоставлении субсиди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недостатка средств на предоставление субъекту МСП субсидии в размере, указанном им в заявке о предоставлении субсидии, Комиссией может быть принято решение о предоставлении субсидии субъекту МСП в уменьшенном размер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субъекта МСП от уменьшенного размера субсидии, субсидия предоставляется следующему заявителю по дате регистраци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шение Комиссии оформляется протоколом заседания, который подписывается членами Комиссии  в срок, не превышающий 3 рабочих дней с даты проведения заседани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если не поступило ни одной заявки с документами на участие в отборе, а также, если Комиссия примет решение об отклонении заявок всех заявителей на участие в отборе по основаниям, предусмотренным в пункте 21  настоящего Порядка, или решение об отказе в предоставлении субсидии по основаниям, предусмотренным в пункте 22 настоящего Порядка, отбор признается несостоявшим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принятия решения о предоставлении субсидии Администрация района не позднее 5 рабочих дней, следующих за днем принятия решения, подписывает договор с получателями субсидий или представителем по форме, установленной в Приложении №3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0. В случае отказа получателя субсидии или представителя от подписания договора, а также в случае, если получатель субсидии или представитель в течение 5 рабочих  дней, следующих за днем принятия решения о предоставлении субсидии, не подписал договор,  победитель отбора признается уклонившимся от заключения договора о предоставлении субсидии, его заявка аннулируется на основании решения Комиссии. При этом право заключения такого договора предоставляется следующему заявителю, не получившему субсидию в связи с недостаточностью лимитов на предоставление субсидии в текущем финансовом году, в порядке очерёдности регистрации документов на отбо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принятия решения об отказе в предоставлении субсидии или отмены принятого решения о предоставлении субсидии Администрация района любым доступным способом, позволяющим подтвердить получение уведомления, направляет заявителю в течение 5 рабочих дней со дня принятия решения об отказе в предоставлении субсидии или отмены принятого решения о предоставлении субсидии соответствующее уведом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тказ в предоставлении субсидии или отмена принятого решения о предоставлении субсидии могут быть обжалованы юридическими лицами, индивидуальными предпринимателями,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еречисление субсидии заявителю осуществляется не позднее 5 рабочих дней со дня заключения договора о предоставлении субсидии путем перечисления денежных средств на расчетны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Администрация района в течение 14 календарных дней со дня подписания протокола Комиссии, обеспечивает 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ей субсидии, с которыми заключаются договора, размер предоставляемой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езультатом предоставления субсидии является сохранение и (или) увеличение числа рабочих мест у получателя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лановое значение показателя результативности использования субсидии устанавливается в договор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получателем субсидии или представителя отчета о достижении показателя результативности использования субсидии определяется Приложением 4 к настоящему Поряд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спользования субсидий производится Администрацией района по истечении финансового года, следующего за годом  получения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отношении получателя субсидии осуществляются проверк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-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ами муниципального финансового контроля -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местный бюджет пропорционально недостижению значений результатов предоставления субсид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главного распорядителя бюджетных средств - не позднее 30 календарных дней со дня получения его получателем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местный бюджет в письменной форме направляется главным распорядителем бюджетных средств в течение 5 рабочих дней со дня выявления нарушения главным распорядителем бюджет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лучатель субсидии вправе обжаловать требование главного распорядителя бюджетных средств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онтроль над целевым использованием субсидии осуществляется </w:t>
        <w:br/>
        <w:t>в соответствии с бюджет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участие в отборе на предоставление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мер мобильного телефона 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едоставить субсидию на возмещение части затрат на приобретение машин и оборудования (за исключением автотранспорта) в размере ______________________ рубле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ГРН/ОГРНИП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личество рабочих мест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, что по состоянию на дату подачи заявки «___» _____________ 2023 года ______________________________________:</w:t>
      </w:r>
    </w:p>
    <w:p>
      <w:pPr>
        <w:pStyle w:val="Normal"/>
        <w:tabs>
          <w:tab w:val="clear" w:pos="720"/>
          <w:tab w:val="left" w:pos="142" w:leader="none"/>
        </w:tabs>
        <w:ind w:left="35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(наименование юридического лица, индивидуального предпринимателя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и осуществляет хозяйственную деятельность на территории Окуловского муниципального района в населенных пунктах с населением численностью менее 10000 человек;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олучателем средств из местного бюджета, из которого планируется предоставление субсидии в соответствии с правовым актом, на основании иных нормативных правовых актов на цели, установленные настоящим Поряд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, являющихся участниками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субъектом МСП, определенным частями 3, 4 статьи 14 Федерального закона от 24 июля 2007 года N 209-ФЗ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, необходимых для участия в отборе на предоставление субсидии, в соответствии с Федеральным законом от 27 июля 2006 года N 152-ФЗ "О персональных данных"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 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14"/>
        <w:gridCol w:w="2041"/>
        <w:gridCol w:w="3061"/>
        <w:gridCol w:w="1861"/>
        <w:gridCol w:w="6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/ индивидуальный предприниматель или представитель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56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индивидуального предпринимателя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P1136"/>
      <w:bookmarkStart w:id="2" w:name="P1136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</w:t>
      </w:r>
      <w:r>
        <w:rPr>
          <w:bCs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на приобретение машин и оборудования  (за исключением автотранспорт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49"/>
        <w:gridCol w:w="1088"/>
        <w:gridCol w:w="1239"/>
        <w:gridCol w:w="2520"/>
      </w:tblGrid>
      <w:tr>
        <w:trPr>
          <w:trHeight w:val="12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ное наименование приобретаемого оборудования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мер и дата </w:t>
              <w:br/>
              <w:t>документа, который является основанием платеж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умма затрат </w:t>
            </w:r>
            <w:r>
              <w:rPr>
                <w:spacing w:val="-12"/>
                <w:sz w:val="28"/>
                <w:szCs w:val="28"/>
              </w:rPr>
              <w:t>заявителя по оплате оборудования,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hanging="12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.3 × 0,8</w:t>
              <w:br/>
              <w:t>(руб.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яемой субсидии (итого гр.4, но не более 350 тыс.руб.):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9"/>
        <w:gridCol w:w="1985"/>
        <w:gridCol w:w="80"/>
        <w:gridCol w:w="205"/>
        <w:gridCol w:w="80"/>
        <w:gridCol w:w="2714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ли представ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firstLine="330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ind w:firstLine="3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_ 20___ года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54"/>
      </w:tblGrid>
      <w:tr>
        <w:trPr>
          <w:trHeight w:val="2512" w:hRule="atLeast"/>
        </w:trPr>
        <w:tc>
          <w:tcPr>
            <w:tcW w:w="40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</w:tr>
    </w:tbl>
    <w:p>
      <w:pPr>
        <w:pStyle w:val="Normal"/>
        <w:widowControl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возмещение части затрат на приобретение машин и оборудования (за исключением автотранспорт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nformat"/>
        <w:spacing w:lineRule="atLeast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 20 __ г.</w:t>
      </w:r>
    </w:p>
    <w:p>
      <w:pPr>
        <w:pStyle w:val="ConsPlusNonformat"/>
        <w:spacing w:lineRule="atLeast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 (именуемая далее «Администрация»), в лице Главы Окуловского муниципального района _____________________________________________, действующего на основании Устава района, с одной стороны, и_________________________________________________________________,              (наименование субъекта малого предпринимательства)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е далее «СМСП», в лице____________________________________, действующего на основании _________________________________________, с другой стороны, далее совместно именуемые Стороны, заключили настоящий Договор о нижеследующем: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Общие положения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говор заключен в соответствии с Бюджетным кодексом Российской Федерации, Гражданским кодексом Российской Федерации, Порядком 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, утвержденным постановлением Администрации Окуловского муниципального района от _______№ _______ (далее – Порядок), в целях предоставления субсидии на возмещение части затрат на приобретение машин и оборудования (за исключением автотранспорта) в рамках реализации муниципальной программы «Обеспечение экономического развития Окуловского муниципального района до 2030 года» (в редакции постановления Администрации Окуловского муниципального района от 20.03.2023 №367)  (далее - программ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ются отношения между Администрацией и СМСП, возникающие при предоставлении субсидии в рамках реализации программы в размере, предусмотренном пунктом 3.1.1 настоящего Договора.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Администрация обязу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едоставить СМСП субсидию в размере____________рублей на возмещение части затрат на приобретение машин и оборудования (за исключением автотранспорта) в пределах средств, предусмотренных на эти цели программой на соответствующий финансовый год, на основании настоящего договора, документов, подтверждающих фактически произведенные затраты на приобретение машин и оборудования (за исключением автотранспорта), расчета предоставления субсидии, протокола заседания Комиссии по проведению отбора юридических лиц и индивидуальных предпринимателей на предоставление субсидии на возмещение части затрат на приобретение машин и оборудования (за исключением автотранспорта) от ___________ № _______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еспечить своевременное перечисление СМСП Субсидии в соответствии с разделом 4 настоящего Договор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МСП обязуется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беспечить сохранение и (или) увеличение числа рабочих мест по истечении финансового года, следующего за годом  получения субсидии - ________единиц. 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ить Администрации отчет о достижении показателей результативности использования субсидии в соответствии с Приложением 4 к Порядку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инансирования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с лицевого счета Администрации на расчетный счет СМСП не позднее___________________________________________________________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. Порядок рассмотрения споров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обязательств по настоящему Договору в соответствии с законодательство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оры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решается в установленном зако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с-мажор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 (землетрясение, наводнение, пожар, забастовки, массовые беспорядки, военные действия, террористические акты и т.д.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, по возможности, предоставить удостоверяющий документ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Договору и на срок исполнения этих обязательств. Отсутствие уведомления в течение 15 календарных дней с момента, когда подобное обстоятельство возникло, лишает Сторону права в дальнейшем ссылаться на данное обстоятельство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прекращении действия указанных обстоятельств, Сторона, подвергшаяся действию этих обстоятельств, должна без промедления известить об этом другую Сторону в письменном виде, указав при этом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Если возникшее обстоятельство продолжает действовать более двух месяцев, то любая из Сторон имеет право поставить вопрос о поиске взаимоприемлемого решения или об изменении условий настоящего Договора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сторжение Договора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может быть расторгну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Сторон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основаниям, предусмотренным законодательством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лючительные положения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ий Договор вступает в силу с момента его подписания и действует до исполнения Сторонами договора своих обязательств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тношения Сторон, не урегулированные настоящим Договором, регламентируются законодательством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P1854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РЕСА И РЕКВИЗИТЫ СТОРОН</w:t>
      </w:r>
    </w:p>
    <w:p>
      <w:pPr>
        <w:pStyle w:val="ListParagraph"/>
        <w:widowControl w:val="false"/>
        <w:spacing w:lineRule="atLeast" w:line="360" w:before="0" w:after="0"/>
        <w:ind w:left="786" w:hanging="0"/>
        <w:contextualSpacing/>
        <w:rPr/>
      </w:pPr>
      <w:r>
        <w:rPr/>
        <w:t xml:space="preserve">     </w:t>
      </w:r>
    </w:p>
    <w:tbl>
      <w:tblPr>
        <w:tblW w:w="94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4569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                        Окуловского муниципального район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МСП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10. Подписи Сторон</w:t>
      </w:r>
    </w:p>
    <w:tbl>
      <w:tblPr>
        <w:tblW w:w="11604" w:type="dxa"/>
        <w:jc w:val="left"/>
        <w:tblInd w:w="-16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2"/>
        <w:gridCol w:w="5382"/>
      </w:tblGrid>
      <w:tr>
        <w:trPr/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____________        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              (Ф.И.О.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______                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             (Ф.И.О.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показателя результативности исполь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возмещение части затрат на приобретение машин и оборудования (за исключением автотранспорта) субъектом МСП 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индивидуального предпринима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______________20__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рок представления: в течение 20 дней по истечении финансового года, следующего за годом  получения субсидии)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 исполь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результатив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 рабочих мест до получения субсидии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подачи зая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результатив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 рабочих мест по истечении финансового года, следующего за годом  получения субсиди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(или) увеличение числа рабочих мест у субъекта М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/</w:t>
      </w:r>
    </w:p>
    <w:p>
      <w:pPr>
        <w:pStyle w:val="Normal"/>
        <w:widowControl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</w:t>
      </w:r>
    </w:p>
    <w:p>
      <w:pPr>
        <w:pStyle w:val="Normal"/>
        <w:widowControl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или представитель                                            _______________  И.О.Фамилия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подпись)</w:t>
      </w:r>
    </w:p>
    <w:p>
      <w:pPr>
        <w:pStyle w:val="Normal"/>
        <w:widowControl w:val="false"/>
        <w:spacing w:lineRule="atLeast" w:line="320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</w:t>
      </w:r>
    </w:p>
    <w:p>
      <w:pPr>
        <w:pStyle w:val="Normal"/>
        <w:widowControl w:val="false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(при наличии)</w:t>
      </w:r>
    </w:p>
    <w:p>
      <w:pPr>
        <w:pStyle w:val="Normal"/>
        <w:widowControl w:val="false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___» _______________ 20___ года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 09.11.2023   №1782  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тбора на предоставление субсидий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</w:r>
    </w:p>
    <w:p>
      <w:pPr>
        <w:pStyle w:val="Normal"/>
        <w:spacing w:lineRule="atLeas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55"/>
        <w:gridCol w:w="6224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на Олего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Окуловского  муниципального района, заместитель председателя Комиссии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инвестиций, предпринимательства и сельского хозяйства Администрации Окуловского муниципального района, секретарь Комиссии.</w:t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Сергее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Ольга Викторо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кцент», член координационного Совета по малому и среднему предпринимательству при Администрации Окуловского муниципального района (по согласованию)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рина Валентинов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Окулов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Organictextcontentspan">
    <w:name w:val="organictextcontentspan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3B1B9D1281A747AC587FB137E2F40E8A0B0980A5B1BDCF492B4B7501296B36789C50124CC2088DE7B998B5A1E09381AFFA71E1DB2E3032605EDB1PBPBI" TargetMode="External"/><Relationship Id="rId4" Type="http://schemas.openxmlformats.org/officeDocument/2006/relationships/hyperlink" Target="https://login.consultant.ru/link/?req=doc&amp;base=LAW&amp;n=422112&amp;date=26.08.2022&amp;dst=3704&amp;field=134" TargetMode="External"/><Relationship Id="rId5" Type="http://schemas.openxmlformats.org/officeDocument/2006/relationships/hyperlink" Target="https://login.consultant.ru/link/?req=doc&amp;base=LAW&amp;n=422112&amp;date=26.08.2022&amp;dst=3722&amp;field=134" TargetMode="External"/><Relationship Id="rId6" Type="http://schemas.openxmlformats.org/officeDocument/2006/relationships/hyperlink" Target="consultantplus://offline/ref=81233E59547C603D5E7B9A5C08B94DFB4E13D8DEA07D265D52B9267D52W0BBJ" TargetMode="External"/><Relationship Id="rId7" Type="http://schemas.openxmlformats.org/officeDocument/2006/relationships/hyperlink" Target="consultantplus://offline/ref=81233E59547C603D5E7B9A5C08B94DFB4E13D8DEA07D265D52B9267D52W0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9:00Z</dcterms:created>
  <dc:creator>Володько</dc:creator>
  <dc:description/>
  <cp:keywords/>
  <dc:language>en-US</dc:language>
  <cp:lastModifiedBy>user</cp:lastModifiedBy>
  <cp:lastPrinted>2023-04-13T10:34:00Z</cp:lastPrinted>
  <dcterms:modified xsi:type="dcterms:W3CDTF">2023-11-10T11:49:00Z</dcterms:modified>
  <cp:revision>2</cp:revision>
  <dc:subject/>
  <dc:title/>
</cp:coreProperties>
</file>