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2.2023 № 1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нжированный перечень многоквартирных домов, расположенных на территории Окуловского муниципального района, на 2020-2022 годы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89, пункта 2 части 4 статьи 168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 постановлением Правительства Новгородской области от 03 февраля 2014 года № 46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ind w:right="-2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ранжированный перечень многоквартирных домов, расположенных на территории Окуловского муниципального района, на 2020-2022 годы, утвержденного постановлением Администрации Окуловского муниципального района от 06.06.2019 № 689 (в редакции постановлений Администрации Окуловского муниципального района от 10.02.2023 № 180)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сключить п. 43 планового периода 2022 года ранжированного перечня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сключить из п. 39 планового периода 2022 года ранжированного перечня вид работ  - ремонт системы теплоснабжения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spacing w:lineRule="atLeast" w:line="360"/>
        <w:ind w:right="-5" w:firstLine="720"/>
        <w:rPr>
          <w:b/>
          <w:b/>
        </w:rPr>
      </w:pPr>
      <w:r>
        <w:rPr/>
        <w:t xml:space="preserve">            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0181-п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484">
    <w:name w:val="Знак Знак484"/>
    <w:qFormat/>
    <w:rPr>
      <w:sz w:val="28"/>
      <w:lang w:val="en-US"/>
    </w:rPr>
  </w:style>
  <w:style w:type="character" w:styleId="338">
    <w:name w:val="Знак Знак338"/>
    <w:qFormat/>
    <w:rPr>
      <w:sz w:val="28"/>
      <w:lang w:val="en-US"/>
    </w:rPr>
  </w:style>
  <w:style w:type="character" w:styleId="339">
    <w:name w:val="Знак Знак339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en-US"/>
    </w:rPr>
  </w:style>
  <w:style w:type="character" w:styleId="486">
    <w:name w:val="Знак Знак486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487">
    <w:name w:val="Знак Знак487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488">
    <w:name w:val="Знак Знак488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Володько</dc:creator>
  <dc:description/>
  <cp:keywords/>
  <dc:language>en-US</dc:language>
  <cp:lastModifiedBy>user</cp:lastModifiedBy>
  <cp:lastPrinted>2023-02-10T10:57:00Z</cp:lastPrinted>
  <dcterms:modified xsi:type="dcterms:W3CDTF">2023-02-10T07:57:00Z</dcterms:modified>
  <cp:revision>2</cp:revision>
  <dc:subject/>
  <dc:title/>
</cp:coreProperties>
</file>