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1.2023 № 181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0" w:after="100"/>
        <w:jc w:val="center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б организации оказания муниципальной услуги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при формировании муниципального социального заказа на оказание муниципальной услуги в социальной сфере на территории Окуловского муниципального района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    В соответствии с частью 3 статьи 28 Федерального закона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,  общими требованиями к принятию решений органами государственной власти субьектов Российской Федерации (органами местного самоуправления) об организации оказания государственных (муниципальных) услуг в социальной сфере,  утвержденными Постановлением Правительства Российской Федерации от 13 октября 2020 года № 1678, Администрация Окуловского муниципального района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рганизовать оказание муниципальной услуги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 программ в области искусств)» на территории Окуловского муниципального района (далее - муниципальная услуга) в соответствии с положениями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Федерального закона</w:t>
        <w:br/>
        <w:t xml:space="preserve"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- </w:t>
      </w:r>
      <w:r>
        <w:rPr>
          <w:color w:val="000000"/>
          <w:sz w:val="28"/>
          <w:szCs w:val="28"/>
          <w:shd w:fill="FFFFFF" w:val="clear"/>
        </w:rPr>
        <w:t>Федеральный закон № 189-ФЗ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ить комитет образования Администрации Окуловского муниципального района уполномоченным органом, обеспечивающим формирование и утверждение муниципального социального заказа на оказание муниципальной услуги (далее – уполномоченный орган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овить, что применение предусмотренных частью 2 статьи 9 Федерального закона № 189-ФЗ способов отбора исполнителей муниципальной услуги осуществляется в соответствии с Порядком формирования муниципальных социальных заказов на оказание муниципальных услуг в социальной сфере, отнесенных к полномочиям Администрации Окуловского муниципального района, утвержденным постановлением Администрации Окуловского муниципального района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План апробации механизмов организации оказания муниципальной услуги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 программ в области искусств)» на территории Окулов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1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391" w:hRule="atLeast"/>
        </w:trPr>
        <w:tc>
          <w:tcPr>
            <w:tcW w:w="431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1169" w:hRule="atLeast"/>
        </w:trPr>
        <w:tc>
          <w:tcPr>
            <w:tcW w:w="431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Администрации Окуловского муниципального района  от 10.11.2023 № 1814 _________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ЛАН</w:t>
        <w:br/>
        <w:t>апробации механизмов организации оказания муниципальной услуги в социальной сфе</w:t>
      </w:r>
      <w:r>
        <w:rPr>
          <w:b/>
          <w:bCs/>
          <w:sz w:val="26"/>
          <w:szCs w:val="26"/>
        </w:rPr>
        <w:t xml:space="preserve">ре </w:t>
        <w:br/>
      </w:r>
      <w:r>
        <w:rPr>
          <w:b/>
          <w:bCs/>
          <w:sz w:val="26"/>
          <w:szCs w:val="26"/>
          <w:lang w:eastAsia="en-US"/>
        </w:rPr>
        <w:t xml:space="preserve">по направлению деятельности «реализация дополнительных образовательных программ </w:t>
        <w:br/>
      </w:r>
      <w:r>
        <w:rPr>
          <w:b/>
          <w:bCs/>
          <w:color w:val="000000"/>
          <w:sz w:val="26"/>
          <w:szCs w:val="26"/>
        </w:rPr>
        <w:t>(за исключением дополнительных предпрофессиональных программ в области искусств)</w:t>
      </w:r>
      <w:r>
        <w:rPr>
          <w:b/>
          <w:bCs/>
          <w:sz w:val="26"/>
          <w:szCs w:val="26"/>
          <w:lang w:eastAsia="en-US"/>
        </w:rPr>
        <w:t>»</w:t>
        <w:br/>
      </w:r>
      <w:r>
        <w:rPr>
          <w:b/>
          <w:bCs/>
          <w:sz w:val="26"/>
          <w:szCs w:val="26"/>
        </w:rPr>
        <w:t xml:space="preserve">на </w:t>
      </w:r>
      <w:r>
        <w:rPr>
          <w:b/>
          <w:sz w:val="26"/>
          <w:szCs w:val="26"/>
        </w:rPr>
        <w:t>территории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5"/>
        <w:gridCol w:w="2599"/>
        <w:gridCol w:w="2079"/>
        <w:gridCol w:w="2693"/>
      </w:tblGrid>
      <w:tr>
        <w:trPr>
          <w:trHeight w:val="6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5"/>
        <w:gridCol w:w="2599"/>
        <w:gridCol w:w="2079"/>
        <w:gridCol w:w="2693"/>
      </w:tblGrid>
      <w:tr>
        <w:trPr>
          <w:tblHeader w:val="true"/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рядка формирования муниципального социального заказа на оказание муниципальных услуг в социальной сфере, отнесенных к полномочиям Администраци</w:t>
            </w:r>
            <w:r>
              <w:rPr>
                <w:sz w:val="26"/>
                <w:szCs w:val="26"/>
                <w:lang w:eastAsia="en-US"/>
              </w:rPr>
              <w:t xml:space="preserve">и Окуловского муниципального района, формы и  сроков формирования отчета об исполнении муниципальных социальных заказов на оказание муниципальных услуг в социальной сфере, </w:t>
            </w:r>
            <w:r>
              <w:rPr>
                <w:sz w:val="26"/>
                <w:szCs w:val="26"/>
              </w:rPr>
              <w:t xml:space="preserve">отнесенных к полномочиям Администрации </w:t>
            </w:r>
            <w:r>
              <w:rPr>
                <w:sz w:val="26"/>
                <w:szCs w:val="26"/>
                <w:lang w:eastAsia="en-US"/>
              </w:rPr>
              <w:t>Окуловского муниципального райо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куловского муниципального райо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Порядок, форма и сроки формирования отчета утверждены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и размещ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заказ утвержден и размещен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оложения о персонифицированном дополнительном образовании детей на территории </w:t>
            </w:r>
            <w:r>
              <w:rPr>
                <w:sz w:val="26"/>
                <w:szCs w:val="26"/>
                <w:lang w:eastAsia="en-US"/>
              </w:rPr>
              <w:t>Окуловского муниципального райо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уловского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утверждено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требований к условиям и порядку оказания муниципальных услуг в социальной сфер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уловского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утверждены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решение Думы Окуловского муниципального района о бюджете Окуловского муниципального района (сводную бюджетную роспись) для целей реализации положений Федерального закона №189-ФЗ  по оказанию муниципальных услуг в социальной сфер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Окуловского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заседания Думы Окуловского муниципального района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несены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before="0" w:after="12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муниципальную программу Окуловского муниципального района </w:t>
            </w:r>
            <w:r>
              <w:rPr>
                <w:bCs/>
                <w:sz w:val="26"/>
                <w:szCs w:val="26"/>
              </w:rPr>
              <w:t>«Развитие образования в Окуловском муниципальном районе до 2026 года»</w:t>
            </w:r>
            <w:r>
              <w:rPr>
                <w:sz w:val="26"/>
                <w:szCs w:val="26"/>
              </w:rPr>
              <w:t xml:space="preserve"> для целей реализации положений Федерального закона № 189-ФЗ по оказанию муниципальных услуг в социальной сфере в соответствии с социальным сертификато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уловского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несения изменений в решение Думы Окуловского муниципального района о бюджете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несены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Программу персонифицированного финансирования дополнительного образования детей на территории </w:t>
            </w:r>
            <w:r>
              <w:rPr>
                <w:sz w:val="26"/>
                <w:szCs w:val="26"/>
                <w:lang w:eastAsia="en-US"/>
              </w:rPr>
              <w:t>Окуловского муниципального райо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/>
            </w:pPr>
            <w:r>
              <w:rPr>
                <w:sz w:val="26"/>
                <w:szCs w:val="26"/>
              </w:rPr>
              <w:t>Администрация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/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несены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Утверждение Порядка определения нормативных затрат для целей оказания муниципальных услуг в социальной сфере в соответствии с частью 9 статьи 7 Федерального закона №189-Ф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уловского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рядок утвержден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Утверждение Порядка предоставления субсидий на оказание муниципальных услуг в социальной сфере в соответствии с социальным сертификат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уловского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рядок утвержден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орядка </w:t>
            </w:r>
            <w:r>
              <w:rPr>
                <w:sz w:val="26"/>
                <w:szCs w:val="26"/>
                <w:lang w:eastAsia="en-US"/>
              </w:rPr>
              <w:t>заключения в электронной форме соглашения, заключаемого по результатам отбора исполнителя муниципальной услуги в целя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уловского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рядок утвержден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Внесение изменений в муниципальные задания и заключение соглашений о финансовом обеспечении выполнения муниципальных заданий с муниципальными учреждениями в соответствии с социальным сертификат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</w:t>
            </w:r>
          </w:p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несены, соглашения заключе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1:00Z</dcterms:created>
  <dc:creator>Володько</dc:creator>
  <dc:description/>
  <cp:keywords/>
  <dc:language>en-US</dc:language>
  <cp:lastModifiedBy>user</cp:lastModifiedBy>
  <cp:lastPrinted>2023-11-15T11:49:00Z</cp:lastPrinted>
  <dcterms:modified xsi:type="dcterms:W3CDTF">2023-11-15T08:51:00Z</dcterms:modified>
  <cp:revision>2</cp:revision>
  <dc:subject/>
  <dc:title/>
</cp:coreProperties>
</file>