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2.2023 № 18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нжированный перечень многоквартирных домов, расположенных на территории Окуловского муниципального района, на 2023-2025 годы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89, пункта 2 части 4 статьи 168 Жилищного кодекса Российской Федерации, в целях реализации региональной программы капитального ремонта общего имущества в многоквартирных домах, утвержденной  постановлением Правительства Новгородской области от 03 февраля 2014 года № 46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следующие изменения в ранжированный перечень многоквартирных домов, расположенных на территории Окуловского муниципального района, на 2023-2025 годы, утвержденного постановлением Администрации Окуловского муниципального района от 28.06.2022 № 1169 (в редакции постановлений Администрации Окуловского муниципального района от 21.09.2022 № 1823)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ключить пунктом  № 2 в плановый период 2023 года ранжированного перечня дом по адресу: г. Окуловка, ул. Грибоедова, д.34, 1976 года ввода в эксплуатацию, вид работ  - ремонт системы теплоснабжения, предельная стоимость работ 2315582,20; 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включить пунктом № 1в плановый период  2025 года ранжированного перечня дом по адресу: г. Окуловка, ул. Калинина, д.1, 1968 года ввода в эксплуатацию, вид работ - капитальный ремонт крыши, предельная стоимость работ 3813446,00 руб.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               </w:t>
      </w:r>
    </w:p>
    <w:p>
      <w:pPr>
        <w:pStyle w:val="24"/>
        <w:spacing w:lineRule="atLeast" w:line="360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0182-п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484">
    <w:name w:val="Знак Знак484"/>
    <w:qFormat/>
    <w:rPr>
      <w:sz w:val="28"/>
      <w:lang w:val="en-US"/>
    </w:rPr>
  </w:style>
  <w:style w:type="character" w:styleId="338">
    <w:name w:val="Знак Знак338"/>
    <w:qFormat/>
    <w:rPr>
      <w:sz w:val="28"/>
      <w:lang w:val="en-US"/>
    </w:rPr>
  </w:style>
  <w:style w:type="character" w:styleId="339">
    <w:name w:val="Знак Знак339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en-US"/>
    </w:rPr>
  </w:style>
  <w:style w:type="character" w:styleId="486">
    <w:name w:val="Знак Знак486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487">
    <w:name w:val="Знак Знак487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488">
    <w:name w:val="Знак Знак488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1:00Z</dcterms:created>
  <dc:creator>Володько</dc:creator>
  <dc:description/>
  <cp:keywords/>
  <dc:language>en-US</dc:language>
  <cp:lastModifiedBy>user</cp:lastModifiedBy>
  <cp:lastPrinted>2023-02-10T11:00:00Z</cp:lastPrinted>
  <dcterms:modified xsi:type="dcterms:W3CDTF">2023-02-10T08:01:00Z</dcterms:modified>
  <cp:revision>2</cp:revision>
  <dc:subject/>
  <dc:title/>
</cp:coreProperties>
</file>