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00</wp:posOffset>
            </wp:positionH>
            <wp:positionV relativeFrom="paragraph">
              <wp:posOffset>-6032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1.2023 № 18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муниципального района за 9 месяцев 2023 года</w:t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Уставом Окуловского муниципального района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муниципального района за 9 месяцев 2023 года.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отчет об исполнении бюджета Окуловского муниципального района за 9 месяцев 2023 года в Думу Окуловского муниципального района  и контрольно-счетную комиссию Окулов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2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50"/>
        <w:gridCol w:w="76"/>
        <w:gridCol w:w="768"/>
        <w:gridCol w:w="560"/>
        <w:gridCol w:w="439"/>
        <w:gridCol w:w="283"/>
        <w:gridCol w:w="284"/>
        <w:gridCol w:w="94"/>
        <w:gridCol w:w="239"/>
        <w:gridCol w:w="239"/>
        <w:gridCol w:w="162"/>
        <w:gridCol w:w="272"/>
        <w:gridCol w:w="404"/>
        <w:gridCol w:w="7"/>
        <w:gridCol w:w="993"/>
        <w:gridCol w:w="660"/>
        <w:gridCol w:w="332"/>
        <w:gridCol w:w="46"/>
      </w:tblGrid>
      <w:tr>
        <w:trPr>
          <w:trHeight w:val="31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1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8" w:type="dxa"/>
            <w:gridSpan w:val="13"/>
            <w:tcBorders/>
            <w:vAlign w:val="center"/>
          </w:tcPr>
          <w:p>
            <w:pPr>
              <w:pStyle w:val="Normal"/>
              <w:autoSpaceDE w:val="true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ого муниципальн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5"/>
            <w:tcBorders/>
            <w:vAlign w:val="center"/>
          </w:tcPr>
          <w:p>
            <w:pPr>
              <w:pStyle w:val="Normal"/>
              <w:autoSpaceDE w:val="true"/>
              <w:ind w:right="127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от 13.11.2023</w:t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Б ИСПОЛНЕНИИ БЮДЖЕТА ОКУЛОВСКОГО </w:t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МУНИЦИПАЛЬНОГО РАЙОНА                   </w:t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 9 месяцев 2023 г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финансового органа:  комитет финансов Администрации Окуловского муниципального рв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бюджета: бюджет Окуловского муниципальн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измерения:  руб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дохода по бюджетной классификации 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 бюджету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28 710 857,8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397 668,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310 516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014 368,6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431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48 253,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2 431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48 253,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851 8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87 134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028,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 3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57 203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4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9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92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5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8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92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3 188,7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10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60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13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65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14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61 479,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3 12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8 353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3 12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8 353,7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3 93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4 956,5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3 93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4 956,5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1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1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1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1,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9 53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 77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9 53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 770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8 15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3 954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8 15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3 954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16 3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7 665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50100000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58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93 666,7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69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64 025,7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1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69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64 025,7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89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9 641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1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89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9 641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2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0 813,6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0 813,6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0002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1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8 719,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2002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1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8 719,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6 049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6 049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6 049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600002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с прод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60100200001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5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6 200,5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5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6 200,5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5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328,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05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670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3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5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2 657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 872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05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 872,4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 625,2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6 625,2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1001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18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3001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170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001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7 135,7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101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1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5 092,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201000012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43,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5 3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4 899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4 3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4 3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305000041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4 3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0 158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0 158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05000043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9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7 305,8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3000043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6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853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0000000043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190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000000043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190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305000043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497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313000043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693,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67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89 468,4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0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496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5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5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6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23,8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6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23,8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0107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7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8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8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84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9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9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1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1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3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3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4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4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5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3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5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6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54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7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9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9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20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0 139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20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139,3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33000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0133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,0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200002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201002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202002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700000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701000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701005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709000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709005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00000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88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7 848,9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06000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06105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06205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12000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88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7 848,9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123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88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7 848,9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, уплачиваемые в целях возмещения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100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742,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105001000014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742,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296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837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0000000018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5010000018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500000000018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041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505005000018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041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1500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96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9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715030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96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9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400 341,8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383 299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860 249,55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843 207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000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 6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 6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 6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0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 877 424,16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926 171,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098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4 566,67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4 566,6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098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4 566,67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4 566,6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304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38 835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82 70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304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38 835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82 70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новацию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55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0 4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0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55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0 4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 930 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67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67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97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744,11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744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97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744,11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744,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19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2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19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2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3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75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455 743,08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30 164,7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750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455 743,08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30 164,7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29999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545 315,3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75 774,6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545 315,3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75 774,6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0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076 134,16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6 932 379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4 7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82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4 7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821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795 1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67 99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795 1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67 99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11 9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2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11 9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25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15 334,16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0 3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15 334,16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0 3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35118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79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9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2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79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9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2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303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5 6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2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303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5 6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92 89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567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5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567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0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556 091,2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34 056,7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92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205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92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205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17 171,2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76 851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17 171,2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76 851,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60010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907,72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907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907,72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907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60010050000150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907,72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907,7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расхода по бюджетной классификации 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прждено по бюджету</w:t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87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861 721,6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272 129,7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9 908,4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34 593,4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7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552,74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7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552,7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7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552,7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7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861,34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691,4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89 541,5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24 140,35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39 091,5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8 168,1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39 091,5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8 168,1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51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69 690,59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2 726,5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00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4 865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3 477,5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45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 972,22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 45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 972,2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 25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101,4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5 870,8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9 02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9 092,14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4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828,6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4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3 828,6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5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5 042,36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9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8 786,2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12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963,3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12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963,3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12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963,3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19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4 046,8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7 208,17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1 7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6 411,5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8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6 844,2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8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8 039,23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 805,0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3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567,2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446,11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121,1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3 256,5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4 623,59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3 256,5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4 623,59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23 706,5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6 638,07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9 55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985,5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иным юридическим лиц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иным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7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7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1 190,3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5 473,07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224,3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98,38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224,3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98,3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1 966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074,6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26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8 94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3 674,69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7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7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7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7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3 810,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8 373,8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1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3 573,82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1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8 030,8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1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8 030,8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9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3 455,22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4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575,6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3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3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3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10,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10,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10,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10,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0 799,9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52 208,56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9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8 885,8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9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8 885,88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9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8 885,8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9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8 885,8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10 074,0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7 421,0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10 074,0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7 421,07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10 074,0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7 421,07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 587,1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4 486,9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7 421,07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95 225,8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861,6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559,5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98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559,5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98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559,5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98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 666,3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163,61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 666,3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163,61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 666,3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163,6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0 103,8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11 911,3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507,9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507,99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507,99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507,99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0 203,8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2 403,3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2 764,0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5 380,79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2 764,0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5 380,79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1 064,09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0 041,29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7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39,5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439,8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22,5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439,8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22,54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439,8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22,5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9 455,1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722 403,3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14 604,2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78 105,2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14 604,2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78 105,2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14 604,2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78 105,22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872 104,22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52 355,2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2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5 75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636 218,4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08 949,7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636 218,4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08 949,75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636 218,4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08 949,75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12 190,3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98 242,1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724 028,0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10 707,63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49 162,9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9 416,1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49 162,9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9 416,16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38 262,9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27 047,16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38 262,9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27 047,16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0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2 369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0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2 369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8 064,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3 419,9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491,35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491,35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491,3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6 164,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9 928,57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6 164,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9 928,57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7 584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64,4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44,57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36 105,2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5 512,33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53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7 030,8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78 1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4 029,4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5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2 856,63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2 6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 172,8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5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3 001,4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0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 400,26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601,1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 849,6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7 327,9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 849,6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7 327,9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4 549,61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282,2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45,7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типенд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мии и гра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655,6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583,55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655,6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583,55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655,6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8 583,55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11 235,2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8 137,0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71 515,2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54 403,5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70 015,2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54 403,53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70 015,2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554 403,53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9 563,07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4 154,8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60 452,2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550 248,65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1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1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39 72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23 733,51</w:t>
            </w:r>
          </w:p>
        </w:tc>
      </w:tr>
      <w:tr>
        <w:trPr>
          <w:trHeight w:val="9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70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42 979,8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7 2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4 793,87</w:t>
            </w:r>
          </w:p>
        </w:tc>
      </w:tr>
      <w:tr>
        <w:trPr>
          <w:trHeight w:val="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2 7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8 080,49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4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6 713,3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3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8 186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8 7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0 564,4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621,6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 02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750,83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 02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750,83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243,9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2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6,9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2,8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2,8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17 105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47 690,5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848,7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848,7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848,7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пенсии, социальные доплаты к пенс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848,7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58 205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41 841,8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97 83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81 466,8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5 8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5 578,6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5 8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5 578,6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2 03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5 888,2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гражданам на приобретение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73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73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9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3 158,2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0 375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0 375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0 375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0 375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0 375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0 375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30 901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28 494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30 901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28 494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6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6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3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6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84 601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3 434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84 601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43 434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86 805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98 434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7 796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 0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912,7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6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912,7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6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912,7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6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912,7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64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55 99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91 34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2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2 4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2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2 40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2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2 4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2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2 4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53 09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8 94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53 09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8 94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3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53 09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8 940,00</w:t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 150 863,8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25 538,35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 бюджету</w:t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72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50 863,8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125 538,35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7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8 8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7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8 80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31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7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31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7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31 9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24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8 8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24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8 8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7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8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124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11 20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7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7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8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124 00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11 200,0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42 963,85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014 338,35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65 542 757,8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1 079 158,66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65 542 757,8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1 079 158,66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65 542 757,8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1 079 158,6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65 542 757,8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1 079 158,6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65 542 757,8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1 079 158,66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985 721,6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064 820,3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985 721,6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064 820,31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985 721,6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064 820,3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985 721,6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064 820,3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985 721,68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064 820,31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о численности работников органов местного самоуправления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jc w:val="center"/>
        <w:rPr/>
      </w:pPr>
      <w:r>
        <w:rPr>
          <w:b/>
          <w:bCs/>
          <w:sz w:val="28"/>
        </w:rPr>
        <w:t>и работников муниципальных учреждений района</w:t>
        <w:br/>
        <w:t>по состоянию на 01 октября 2023 года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Численность работников органов местного самоуправления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содержание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08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Численность работников муниципальных учреждений района (чел.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х денежное содержание (тыс.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6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39166,9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4"/>
        <w:gridCol w:w="565"/>
        <w:gridCol w:w="1550"/>
        <w:gridCol w:w="1100"/>
        <w:gridCol w:w="760"/>
        <w:gridCol w:w="643"/>
        <w:gridCol w:w="862"/>
        <w:gridCol w:w="1883"/>
        <w:gridCol w:w="1040"/>
        <w:gridCol w:w="615"/>
        <w:gridCol w:w="787"/>
        <w:gridCol w:w="745"/>
        <w:gridCol w:w="697"/>
      </w:tblGrid>
      <w:tr>
        <w:trPr>
          <w:trHeight w:val="735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ведения о расходовании средств резервного фонда Администрации муниципального района за 9 месяцев 2023 год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кумен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лучатель средств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расход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расх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, всег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.ч. по кварталам</w:t>
            </w:r>
          </w:p>
        </w:tc>
      </w:tr>
      <w:tr>
        <w:trPr>
          <w:trHeight w:val="75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здел, подр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Ц.ст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.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К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поряж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autoSpaceDE w:val="true"/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110">
    <w:name w:val="xl110"/>
    <w:basedOn w:val="Normal"/>
    <w:qFormat/>
    <w:pPr>
      <w:autoSpaceDE w:val="true"/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14">
    <w:name w:val="xl114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autoSpaceDE w:val="true"/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31">
    <w:name w:val="xl131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autoSpaceDE w:val="true"/>
      <w:spacing w:before="100" w:after="100"/>
    </w:pPr>
    <w:rPr>
      <w:rFonts w:ascii="Arial CYR" w:hAnsi="Arial CYR" w:cs="Arial CYR"/>
    </w:rPr>
  </w:style>
  <w:style w:type="paragraph" w:styleId="Xl138">
    <w:name w:val="xl138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55">
    <w:name w:val="xl155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2">
    <w:name w:val="xl172"/>
    <w:basedOn w:val="Normal"/>
    <w:qFormat/>
    <w:pPr>
      <w:autoSpaceDE w:val="true"/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73">
    <w:name w:val="xl1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autoSpaceDE w:val="true"/>
      <w:spacing w:before="100" w:after="10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autoSpaceDE w:val="true"/>
      <w:spacing w:before="100" w:after="100"/>
      <w:textAlignment w:val="center"/>
    </w:pPr>
    <w:rPr>
      <w:rFonts w:ascii="Arial CYR" w:hAnsi="Arial CYR" w:cs="Arial CYR"/>
      <w:sz w:val="24"/>
      <w:szCs w:val="24"/>
    </w:rPr>
  </w:style>
  <w:style w:type="paragraph" w:styleId="Xl177">
    <w:name w:val="xl177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1">
    <w:name w:val="xl181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3">
    <w:name w:val="xl18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100" w:after="100"/>
    </w:pPr>
    <w:rPr>
      <w:rFonts w:ascii="Arial CYR" w:hAnsi="Arial CYR" w:cs="Arial CYR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2">
    <w:name w:val="xl212"/>
    <w:basedOn w:val="Normal"/>
    <w:qFormat/>
    <w:pP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rFonts w:ascii="Arial CYR" w:hAnsi="Arial CYR" w:cs="Arial CYR"/>
    </w:rPr>
  </w:style>
  <w:style w:type="paragraph" w:styleId="Xl231">
    <w:name w:val="xl231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2:00Z</dcterms:created>
  <dc:creator>Володько</dc:creator>
  <dc:description/>
  <cp:keywords/>
  <dc:language>en-US</dc:language>
  <cp:lastModifiedBy>user</cp:lastModifiedBy>
  <cp:lastPrinted>2023-11-14T16:35:00Z</cp:lastPrinted>
  <dcterms:modified xsi:type="dcterms:W3CDTF">2023-11-14T13:52:00Z</dcterms:modified>
  <cp:revision>2</cp:revision>
  <dc:subject/>
  <dc:title/>
</cp:coreProperties>
</file>