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3333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11.2023 № 18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становлении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ей муниципальной службы в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соотношения должностей муниципальной службы в Администрации Окуловского муниципального района и должностей государственной гражданской службы Новгород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7.12.2022 № 2404 «Об утверждении Перечня должностей муниципальной службы в Администрации Окул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12.2022 № 2478/1 «О внесении изменений в Перечень должностей муниципальной службы в Администрации Окул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8.2023 № 1306 «О внесении изменений в Перечень должностей муниципальной службы в Администрации Окуловского муниципального район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>3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26-п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от 14.11.2023 № 1826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1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2-002*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3*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заведующего сектором в комитет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ектором в управлении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заведующего сектором в отделе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3-02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2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2-2-4-0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4-03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3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3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-5-0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- </w:t>
      </w:r>
      <w:r>
        <w:rPr>
          <w:bCs/>
          <w:sz w:val="28"/>
          <w:szCs w:val="28"/>
        </w:rPr>
        <w:t>Должности муниципальной службы в Администрации Окуловского муниципального района, учреждаемые для непосредственного обеспечения исполнения полномочий лица, замещающего муниципальную должность, и замещаемые путем заключения трудового договора на срок полномочий указанн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куловского муниципального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йона от 14.11.2023 № 1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должностей муниципальной служб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остей государственной гражданск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8"/>
        <w:gridCol w:w="3225"/>
        <w:gridCol w:w="165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 в Администрации Окулов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государственной гражданской службы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2-0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2-01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сектора в управлении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(заведующий) отдел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в управлении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председателя комитет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8"/>
        <w:gridCol w:w="3225"/>
        <w:gridCol w:w="165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1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в управлении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(заведующий) отдела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в отделе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2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(заведующий) отдела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сектора в отделе управления Администрации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1-3-02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(заведующего) отдела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(заведующего) отдела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 сектором в комитет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8"/>
        <w:gridCol w:w="3225"/>
        <w:gridCol w:w="165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 сектором в управлении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 в отдел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заведующего сектором в отделе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Главы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ник Губернатора Новгород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первого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3-0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3-02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ник Главы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4-4-03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ник первого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4-4-03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ник заместителя Главы администрации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4-4-03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консуль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нсуль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4-0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4-03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4-0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3-4-03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5-0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4-5-03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5-0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4-5-03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2-5-0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3 разря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-4-5-040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1:00Z</dcterms:created>
  <dc:creator>Володько</dc:creator>
  <dc:description/>
  <cp:keywords/>
  <dc:language>en-US</dc:language>
  <cp:lastModifiedBy>user</cp:lastModifiedBy>
  <cp:lastPrinted>2023-11-14T15:09:00Z</cp:lastPrinted>
  <dcterms:modified xsi:type="dcterms:W3CDTF">2023-11-14T12:11:00Z</dcterms:modified>
  <cp:revision>2</cp:revision>
  <dc:subject/>
  <dc:title/>
</cp:coreProperties>
</file>