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3 № 18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</w:t>
      </w:r>
      <w:r>
        <w:rPr>
          <w:sz w:val="28"/>
          <w:szCs w:val="28"/>
        </w:rPr>
        <w:t xml:space="preserve">«О  районной комиссии по делам несовершеннолетних и защите их прав»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, № 1026, от 16.08.2021 №1422, от 20.12.2021 № 2053, от 28.07.2022 № 1387, от 06.12.2022 №2401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ключить в качестве члена комиссии заместителя начальника ОМВД России по Окуловскому району начальника полиции подполковника полиции Кукина С.В., исключив Исаева Д.А.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 Включить в  качестве члена комиссии  начальника ОУУП и ПДН ОМВД России по Окуловскому району майора полиции Евтееву С.С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ключить в качестве члена комиссии председателя совета местного отделения Общероссийского общественно-государственного движения детей и молодежи «Движение Первых» в г. Окуловка Лепешкину О.В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читать Полещенко С.В. заведующим отдела опеки и попечительства комитета образования Администрации Окуловского муниципального райо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читать Тимиреву А.А. председателем комитета культуры Администрации Окуловского муниципального райо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ind w:left="284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335" w:hanging="0"/>
        <w:rPr/>
      </w:pPr>
      <w:r>
        <w:rPr>
          <w:b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b/>
        </w:rPr>
        <w:t>ы</w:t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Е.М. Волкова</w:t>
      </w:r>
    </w:p>
    <w:p>
      <w:pPr>
        <w:pStyle w:val="Normal"/>
        <w:shd w:fill="FFFFFF" w:val="clear"/>
        <w:spacing w:lineRule="exact" w:line="240"/>
        <w:ind w:right="33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right="333" w:hanging="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83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4:00Z</dcterms:created>
  <dc:creator>Володько</dc:creator>
  <dc:description/>
  <cp:keywords/>
  <dc:language>en-US</dc:language>
  <cp:lastModifiedBy>user</cp:lastModifiedBy>
  <cp:lastPrinted>2023-11-16T11:12:00Z</cp:lastPrinted>
  <dcterms:modified xsi:type="dcterms:W3CDTF">2023-11-16T08:14:00Z</dcterms:modified>
  <cp:revision>2</cp:revision>
  <dc:subject/>
  <dc:title/>
</cp:coreProperties>
</file>