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1.2023 № 18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Состав конкурсной комиссии по установлению специальных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, осуществляющих деятельность на территории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40"/>
        <w:jc w:val="both"/>
        <w:rPr>
          <w:rFonts w:ascii="Courier New" w:hAnsi="Courier New" w:cs="Courier Ne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Состав конкурсной комиссии по установлению специальных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, осуществляющих деятельность на территории Окуловского муниципального района, утвержденный постановлением Администрации Окуловского муниципального района от 28.10.2016 № 1526 (в редакции постановлений от 27.11.2017 № 1793, от 29.11.2018  № 1572, от 28.01.2020 № 44, 07.04.2021 № 478, от 16.11.2021 № 1836, от 30.09.2022 № 1897), изложив его в новой редакции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 конкурсной комиссии по установлению специальных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, осуществляющих деятельность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уловского муниципального района»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8"/>
                <w:szCs w:val="28"/>
              </w:rPr>
              <w:t>Волков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Окуловского муниципального района, председатель конкурсной комиссии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образова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, заместитель председателя конкурсной комиссии;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образова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,  секретарь конкурсной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лина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«Дом молодежи» Окуловского муниципальн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«Средняя школа п. Кулот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ова Т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«Спортивная школа г. Окуловк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.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8:00Z</dcterms:created>
  <dc:creator>Володько</dc:creator>
  <dc:description/>
  <cp:keywords/>
  <dc:language>en-US</dc:language>
  <cp:lastModifiedBy>user</cp:lastModifiedBy>
  <cp:lastPrinted>2023-11-17T10:07:00Z</cp:lastPrinted>
  <dcterms:modified xsi:type="dcterms:W3CDTF">2023-11-17T07:08:00Z</dcterms:modified>
  <cp:revision>2</cp:revision>
  <dc:subject/>
  <dc:title/>
</cp:coreProperties>
</file>